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36"/>
          <w:u w:val="single"/>
          <w:lang w:val="en-GB"/>
        </w:rPr>
      </w:pPr>
      <w:r>
        <w:rPr>
          <w:rFonts w:cs="Arial" w:ascii="Arial" w:hAnsi="Arial"/>
          <w:b/>
          <w:bCs/>
          <w:sz w:val="56"/>
          <w:szCs w:val="36"/>
          <w:u w:val="single"/>
          <w:lang w:val="en-GB"/>
        </w:rPr>
        <w:t>You might need somebody</w:t>
      </w:r>
      <w:r>
        <w:rPr>
          <w:rFonts w:cs="Arial" w:ascii="Arial" w:hAnsi="Arial"/>
          <w:sz w:val="56"/>
          <w:szCs w:val="36"/>
          <w:u w:val="single"/>
          <w:lang w:val="en-GB"/>
        </w:rPr>
        <w:br/>
      </w:r>
    </w:p>
    <w:p>
      <w:pPr>
        <w:pStyle w:val="Heading1"/>
        <w:rPr>
          <w:sz w:val="44"/>
        </w:rPr>
      </w:pPr>
      <w:r>
        <w:rPr>
          <w:sz w:val="44"/>
        </w:rPr>
        <w:t>Randy Crawfor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lang w:val="en-GB"/>
        </w:rPr>
        <w:t>When sombody reaches for your heart</w:t>
        <w:br/>
        <w:t>open up and let them through</w:t>
        <w:br/>
        <w:t>everybody needs someone around</w:t>
        <w:br/>
        <w:t>things can tumble down on you</w:t>
        <w:br/>
        <w:br/>
        <w:t>You discover when you look around</w:t>
        <w:br/>
        <w:t>you don't have to be alone</w:t>
        <w:br/>
        <w:t>just one lover is all you need to know</w:t>
        <w:br/>
        <w:t>when you're feeling all alone</w:t>
        <w:br/>
        <w:br/>
        <w:t xml:space="preserve">2 x </w:t>
        <w:br/>
        <w:br/>
        <w:t>oh oh you might need somebody</w:t>
        <w:br/>
        <w:t>you might need somebody, too</w:t>
        <w:br/>
        <w:t>(you might need somebody too)</w:t>
        <w:br/>
        <w:br/>
        <w:t>If there's fire stolen in you're heart</w:t>
        <w:br/>
        <w:t>and you're shure it's wrong and right</w:t>
        <w:br/>
        <w:t>she'd be blinded through the cold and I</w:t>
        <w:br/>
        <w:t>it can warm you're lonley nights</w:t>
        <w:br/>
        <w:t>Yeah</w:t>
        <w:br/>
        <w:br/>
        <w:t>4. Ref.</w:t>
        <w:br/>
        <w:br/>
        <w:t xml:space="preserve">(Need somebody) </w:t>
        <w:br/>
        <w:t>(Need somebody) Oh you might need somebody..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46:00Z</dcterms:created>
  <dc:creator>Rolf Naef</dc:creator>
  <dc:description/>
  <dc:language>en-US</dc:language>
  <cp:lastModifiedBy>Rolf Naef</cp:lastModifiedBy>
  <dcterms:modified xsi:type="dcterms:W3CDTF">2002-06-10T17:50:00Z</dcterms:modified>
  <cp:revision>1</cp:revision>
  <dc:subject/>
  <dc:title>You might need somebody</dc:title>
</cp:coreProperties>
</file>