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  <w:lang w:val="en-GB"/>
        </w:rPr>
        <w:t>You Got The Love</w:t>
        <w:br/>
      </w:r>
      <w:r>
        <w:rPr>
          <w:b/>
          <w:bCs/>
          <w:sz w:val="40"/>
        </w:rPr>
        <mc:AlternateContent>
          <mc:Choice Requires="wps">
            <w:drawing>
              <wp:inline distT="0" distB="0" distL="0" distR="0">
                <wp:extent cx="28803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26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  <w:t>Love me, right,  What's the matter with you</w:t>
        <w:br/>
        <w:t>Hold me, tight, Why must I tell you what to do</w:t>
        <w:br/>
        <w:t>Smilin' ? smilin' Comes as no surprise</w:t>
        <w:br/>
        <w:t>Smile ain't hidin' What I see in your eyes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  <w:br/>
        <w:t>The story goes, oh much deeper</w:t>
        <w:br/>
        <w:t>Than the eye can see,  yes it do</w:t>
        <w:br/>
        <w:t>Stop runnin' a game I can tell,  you're avoiding me</w:t>
        <w:br/>
        <w:br/>
        <w:t>Oh ain't nothin', I wouldn't pay</w:t>
        <w:br/>
        <w:t>Just to hear ? hear you say</w:t>
        <w:br/>
        <w:t>I love you I need you</w:t>
        <w:br/>
        <w:br/>
        <w:t>(Repeat verse)</w:t>
        <w:br/>
        <w:br/>
        <w:t>You got the love , Gimme the strength</w:t>
        <w:br/>
        <w:t>To keep on livin' yeah!</w:t>
        <w:br/>
        <w:t>Whatever it is , I can't do without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  <w:t xml:space="preserve"> </w:t>
      </w:r>
      <w:r>
        <w:rPr>
          <w:b/>
          <w:bCs/>
          <w:sz w:val="40"/>
          <w:lang w:val="en-GB"/>
        </w:rPr>
        <w:t>what cha givin' a-ha-ha</w:t>
        <w:br/>
        <w:br/>
        <w:t>Oh ain't nothin' , I wouldn't pay</w:t>
        <w:br/>
        <w:t>Just to hear ? hear you say</w:t>
        <w:br/>
        <w:t>I love you I need you</w:t>
        <w:br/>
        <w:br/>
        <w:t>You got the love , Gimme the strength</w:t>
        <w:br/>
        <w:t>To keep on livin' yeah , Whatever it is</w:t>
        <w:br/>
        <w:t>I can't do without What cha givin'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8:55:00Z</dcterms:created>
  <dc:creator>Rolf Naef</dc:creator>
  <dc:description/>
  <dc:language>en-US</dc:language>
  <cp:lastModifiedBy>Rolf Naef</cp:lastModifiedBy>
  <dcterms:modified xsi:type="dcterms:W3CDTF">2002-02-25T19:01:00Z</dcterms:modified>
  <cp:revision>1</cp:revision>
  <dc:subject/>
  <dc:title>You Got The Love</dc:title>
</cp:coreProperties>
</file>