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72"/>
          <w:u w:val="single"/>
        </w:rPr>
        <w:t>Yesterday</w:t>
      </w:r>
      <w:r>
        <w:rPr>
          <w:b/>
          <w:i/>
          <w:sz w:val="48"/>
        </w:rPr>
        <w:t xml:space="preserve"> (Lennon/McCartney)</w:t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Yesterday, all my troubles seemed so far away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Now it looks as though they're here to stay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Oh, I believe in yesterday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Suddenly, I'm not half the man I used to be,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There's a shadow hanging over me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Oh, yesterday came suddenly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Why she had to go I don't know she wouldn't say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I said something wrong, now I long for yesterday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Yesterday, love was such an easy game to play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Now I need a place to hide away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Oh, I believe in yesterday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Mm mm mm mm m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4T12:46:00Z</dcterms:created>
  <dc:creator>Rolf Naef</dc:creator>
  <dc:description/>
  <dc:language>en-US</dc:language>
  <cp:lastModifiedBy>Rolf Naef</cp:lastModifiedBy>
  <dcterms:modified xsi:type="dcterms:W3CDTF">1998-11-04T12:48:00Z</dcterms:modified>
  <cp:revision>1</cp:revision>
  <dc:subject/>
  <dc:title>Yesterday (Lennon/McCartney)</dc:title>
</cp:coreProperties>
</file>