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Joe Cocker - You Can Leave Your Hat On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Album: Cocker (1986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aby, take off your coat...real slow</w:t>
        <w:br/>
        <w:t>Baby, take off your shoes...here, I'll take your shoes</w:t>
        <w:br/>
        <w:t>Baby, take off your dress</w:t>
        <w:br/>
        <w:t>Yes, yes, yes</w:t>
        <w:br/>
        <w:t>You can leave your hat on</w:t>
        <w:br/>
        <w:t>You can leave your hat on</w:t>
        <w:br/>
        <w:t>You can leave your hat 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o on over there and turn on the light...no, all the lights</w:t>
        <w:br/>
        <w:t>Now come back here and stand on this chair...that's right</w:t>
        <w:br/>
        <w:t>Raise your arms up in to the air...shake 'em</w:t>
        <w:br/>
        <w:t>You give me a reason to live</w:t>
        <w:br/>
        <w:t>You give me a reason to live</w:t>
        <w:br/>
        <w:t>You give me a reason to liv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uspicious minds are talking</w:t>
        <w:br/>
        <w:t>Trying to tear us apart</w:t>
        <w:br/>
        <w:t>They say that my love is wrong</w:t>
        <w:br/>
        <w:t>They don't know what love is</w:t>
        <w:br/>
        <w:t>They don't know what love is</w:t>
        <w:br/>
        <w:t>They don't know what love is</w:t>
        <w:br/>
        <w:t>They don't know what love is</w:t>
        <w:br/>
        <w:t>I know what love i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7:13:00Z</dcterms:created>
  <dc:creator>Rolf Naef</dc:creator>
  <dc:description/>
  <dc:language>en-US</dc:language>
  <cp:lastModifiedBy>Rolf Naef</cp:lastModifiedBy>
  <dcterms:modified xsi:type="dcterms:W3CDTF">2000-03-27T07:15:00Z</dcterms:modified>
  <cp:revision>1</cp:revision>
  <dc:subject/>
  <dc:title>Joe Cocker - You Can Leave Your Hat On</dc:title>
</cp:coreProperties>
</file>