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urner Tin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36"/>
          <w:szCs w:val="36"/>
          <w:u w:val="single"/>
        </w:rPr>
        <w:t>What's Love Got To Do With I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You must underst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ough the touch of your h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makes my pulse reac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 it's only the thri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 boy meeting gir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pposites attrac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t's physica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nly logica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You must try to igno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 it means more than tha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h what's love got to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t to do with it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at's love but a second-hand emotion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at's love got to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t to do with it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o needs a heart when a heart can be broken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t may seem to you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 I'm acting confus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en you're close to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f I tend to look daz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read it somepl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've got cause to b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ell there's a name for i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re's a phrase that fit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But whatever the reas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you do it for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h what's love got to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t to do with it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at's love but a second-hand emotion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at's love got to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t to do with it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o needs a heart when a heart can be broken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've been taking on a new direc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I have to s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've been thinking about my own protec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t scares me to feel this w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h what's love got to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t to do with it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at's love but a second-hand emotion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at's love got to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t to do with it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o needs a heart when a heart can be broken?</w:t>
      </w:r>
    </w:p>
    <w:sectPr>
      <w:type w:val="nextPage"/>
      <w:pgSz w:w="11906" w:h="16838"/>
      <w:pgMar w:left="1417" w:right="991" w:gutter="0" w:header="0" w:top="1417" w:footer="0" w:bottom="1134"/>
      <w:pgNumType w:fmt="decimal"/>
      <w:cols w:num="2" w:space="4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06:00Z</dcterms:created>
  <dc:creator>Rolf Naef</dc:creator>
  <dc:description/>
  <dc:language>en-US</dc:language>
  <cp:lastModifiedBy>Rolf Naef</cp:lastModifiedBy>
  <dcterms:modified xsi:type="dcterms:W3CDTF">1997-11-05T10:06:00Z</dcterms:modified>
  <cp:revision>2</cp:revision>
  <dc:subject/>
  <dc:title>Bobby Brown</dc:title>
</cp:coreProperties>
</file>