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4"/>
          <w:szCs w:val="44"/>
          <w:u w:val="single"/>
        </w:rPr>
        <w:t xml:space="preserve">We Are The Champion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4"/>
          <w:szCs w:val="44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Que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've paid my dues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Time after tim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've done my sentence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But committed no crim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And bad mistake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've made a few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've had my share of sand kicked in my fac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But I've come through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- my friend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And we'll keep on fighting - till the end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No time for loser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'Cause we are the champions - of the world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've taken my bow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And my curtain calls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You brought me fame and fortuen and everything that goes with it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 thank you all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But it's been no bed of rose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No pleasure cruis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I consider it a challenge before the whole human rac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And I ain't gonna lose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- my friend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And we'll keep on fighting - till the end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-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We are the champion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No time for loser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>'Cause we are the champions - of the world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34:00Z</dcterms:created>
  <dc:creator>Rolf Naef</dc:creator>
  <dc:description/>
  <dc:language>en-US</dc:language>
  <cp:lastModifiedBy>Rolf Naef</cp:lastModifiedBy>
  <dcterms:modified xsi:type="dcterms:W3CDTF">1997-11-06T08:34:00Z</dcterms:modified>
  <cp:revision>2</cp:revision>
  <dc:subject/>
  <dc:title>BLACK MAGIC WOMAN</dc:title>
</cp:coreProperties>
</file>