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u w:val="single"/>
        </w:rPr>
        <w:t>With A Little Help From My Friends</w:t>
      </w:r>
      <w:r>
        <w:rPr>
          <w:b/>
          <w:sz w:val="18"/>
        </w:rPr>
        <w:t xml:space="preserve">                               Joe Cocker -</w:t>
        <w:b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 xml:space="preserve">What would you think if sang out of tune, </w:t>
        <w:br/>
        <w:t>Would you stand up and walk out on me ?</w:t>
        <w:br/>
        <w:t>Lend me your ears and I'll sing you a song</w:t>
        <w:br/>
        <w:t>And I'll try not to sing out of key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Oh, I get by with a little help from my friends</w:t>
        <w:br/>
        <w:t>Mm, I get high with a little help from my friends</w:t>
        <w:br/>
        <w:t>Mm, gonna try with a little help from my friends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What do I do when my love is away</w:t>
        <w:br/>
        <w:t>(Does it worry you to be alone ?)</w:t>
        <w:br/>
        <w:t xml:space="preserve">How do I feel by the end of the day, </w:t>
        <w:br/>
        <w:t>(Are you sad because you're on your own ?)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No, I get by with a little help from my friends</w:t>
        <w:br/>
        <w:t>Mm, I get high with a little help from my friends</w:t>
        <w:br/>
        <w:t>Mm, gonna try with a little help from my friends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 xml:space="preserve">Do you need anybody </w:t>
        <w:br/>
        <w:t>I need somebody to love</w:t>
        <w:br/>
        <w:t>Could it be anybody</w:t>
        <w:br/>
        <w:t>I want somebody to love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Would you believe in a love at first sight</w:t>
        <w:br/>
        <w:t>Yes I'm certain that it happen all the time</w:t>
        <w:br/>
        <w:t>What do you see when you turn out the light</w:t>
        <w:br/>
        <w:t>I can't tell you but I know it's mine,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Oh, I get by with a little help from my friends</w:t>
        <w:br/>
        <w:t>Mm, I get high with a little help from my friends</w:t>
        <w:br/>
        <w:t>Mm, gonna try with a little help from my friends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 xml:space="preserve">Do you need anybody, </w:t>
      </w:r>
    </w:p>
    <w:p>
      <w:pPr>
        <w:pStyle w:val="Normal"/>
        <w:rPr/>
      </w:pPr>
      <w:r>
        <w:rPr>
          <w:rStyle w:val="StrongEmphasis"/>
          <w:sz w:val="28"/>
        </w:rPr>
        <w:t>I just need someone to love</w:t>
        <w:br/>
        <w:t>Could it be anybody,</w:t>
      </w:r>
    </w:p>
    <w:p>
      <w:pPr>
        <w:pStyle w:val="Normal"/>
        <w:rPr/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I want somebody to love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Oh, I get by with a little help from my friends</w:t>
        <w:br/>
        <w:t>with a little help from my friends.</w:t>
      </w:r>
      <w:r>
        <w:rPr>
          <w:rStyle w:val="StrongEmphasis"/>
          <w:sz w:val="3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8:27:00Z</dcterms:created>
  <dc:creator>Rolf Naef</dc:creator>
  <dc:description/>
  <dc:language>en-US</dc:language>
  <cp:lastModifiedBy>Rolf Naef</cp:lastModifiedBy>
  <cp:lastPrinted>1999-11-11T09:29:00Z</cp:lastPrinted>
  <dcterms:modified xsi:type="dcterms:W3CDTF">1999-11-11T08:30:00Z</dcterms:modified>
  <cp:revision>1</cp:revision>
  <dc:subject/>
  <dc:title>With A Little Help From My Friends                               Joe Cocker -</dc:title>
</cp:coreProperties>
</file>