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 arial" w:hAnsi="Comic Sans MS; arial" w:cs="Comic Sans MS; arial"/>
          <w:color w:val="000000"/>
          <w:sz w:val="28"/>
        </w:rPr>
      </w:pPr>
      <w:r>
        <w:rPr>
          <w:rFonts w:cs="Comic Sans MS; arial" w:ascii="Comic Sans MS; arial" w:hAnsi="Comic Sans MS; arial"/>
          <w:b/>
          <w:color w:val="000000"/>
          <w:sz w:val="36"/>
        </w:rPr>
        <w:t xml:space="preserve">Wild Th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The Trog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ke my heart 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ke everything groov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, I think I lov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 wanna know for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and hold me t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lov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ke my heart 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ke everything groov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, I think you mov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 wanna know for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c'mon and hold me t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ov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ke my heart 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ake everything groov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'mon, c'mon, 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Shake it, shake it, wild th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altName w:val=" ari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05:00Z</dcterms:created>
  <dc:creator>Rolf Naef</dc:creator>
  <dc:description/>
  <dc:language>en-US</dc:language>
  <cp:lastModifiedBy>Rolf Naef</cp:lastModifiedBy>
  <dcterms:modified xsi:type="dcterms:W3CDTF">2000-05-15T08:05:00Z</dcterms:modified>
  <cp:revision>1</cp:revision>
  <dc:subject/>
  <dc:title>Wild Thing </dc:title>
</cp:coreProperties>
</file>