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u w:val="single"/>
        </w:rPr>
        <w:t>What's Love Got To Do With It</w:t>
      </w:r>
      <w:r>
        <w:rPr/>
        <w:t xml:space="preserve"> </w:t>
        <w:tab/>
        <w:t xml:space="preserve">  Turner 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must understand  though the touch of your han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akes my pulse react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hat it's only the thrilla boy meeting girl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pposites attrac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t's physical   only logica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must try to ignore   that it means more than tha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h what's love got to do   got to do with i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at's love but a second-hand emotion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at's love got to do  got to do with i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o needs a heart when a heart can be broken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t may seem to you  that I'm acting confuse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en you're close to m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f I tend to look dazed  I read it someplac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've got cause to b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ell there's a name for it  There's a phrase that fit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ut whatever the reason  you do it for m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h what's love got to do  got to do with i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at's love but a second-hand emotion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at's love got to do   got to do with i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o needs a heart when a heart can be broken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've been taking on a new directi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I have to sa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've been thinking about my own protecti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t scares me to feel this wa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h what's love got to d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got to do with i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at's love but a second-hand emotion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at's love got to d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got to do with i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o needs a heart when a heart can be broke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8:38:00Z</dcterms:created>
  <dc:creator>Rolf Naef</dc:creator>
  <dc:description/>
  <dc:language>en-US</dc:language>
  <cp:lastModifiedBy>Rolf Naef</cp:lastModifiedBy>
  <dcterms:modified xsi:type="dcterms:W3CDTF">1998-10-12T08:43:00Z</dcterms:modified>
  <cp:revision>1</cp:revision>
  <dc:subject/>
  <dc:title>What's Love Got To Do With It </dc:title>
</cp:coreProperties>
</file>