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4"/>
          <w:u w:val="single"/>
        </w:rPr>
        <w:t xml:space="preserve">We Don't Need Another Hero </w:t>
      </w:r>
      <w:r>
        <w:rPr>
          <w:b/>
          <w:i/>
          <w:sz w:val="28"/>
        </w:rPr>
        <w:tab/>
        <w:tab/>
        <w:t>tina turn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Out of the rui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ut from the wreckag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an't make the same mistake this ti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are the childr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last generat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are the ones they left behi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I wonder when we are ever gonna chang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iving under the fear, till nothing else remai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don't need another he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don't need to know the way ho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we want is life beyo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underdo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ooking for someth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can rely 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re's gotta be something better out the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ove and compass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ir day is com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else are castles built in the a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nd I wonder when we are ever gonna chang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iving under the fear till nothing else remain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the children sa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don't need another he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don't need to know the way ho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we want is life beyo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underdo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o what do we do with our liv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leave only a mar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ill our story shine like a ligh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 end in the dar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ive it all or noth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don't need another he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 don't need to know the way ho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we want is life beyon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underdome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17:00Z</dcterms:created>
  <dc:creator>Rolf Naef</dc:creator>
  <dc:description/>
  <dc:language>en-US</dc:language>
  <cp:lastModifiedBy>Rolf Naef</cp:lastModifiedBy>
  <cp:lastPrinted>1999-01-06T10:17:00Z</cp:lastPrinted>
  <dcterms:modified xsi:type="dcterms:W3CDTF">1999-01-06T09:17:00Z</dcterms:modified>
  <cp:revision>2</cp:revision>
  <dc:subject/>
  <dc:title>Mighty Quinn Manfred Mann's Earth Band</dc:title>
</cp:coreProperties>
</file>