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  <w:t>Walk On The Wild Sid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olly came from Miami FL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itch-hiked her way across the USA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lucked her eyebrows on the w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haved her leg and then he was a sh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he said, hey babe, take a walk on the wild side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aid, hey honey, take a walk on the wild sid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andy came from out on the island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n the backroom she was everybody's darling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t she never lost her hea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ven when she was given hea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he said, hey baby, take a walk on the wild sid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he said, hey babe, take a walk on the wild sid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the coloured girls go, doo doo doo, doo 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ittle Joe never once gave it aw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verybody had to pay and p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 hustle here and a hustle the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ew York city is the place where they said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y babe, take a walk on the wild sid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Said hey Joe, take a walk on the wild sid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ugar Plum Fairy came and hit the street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okin' for soul food and a place to ea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ent to the Apoll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should have seen him go go g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y said, hey Sugar, take a walk on the wild sid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said, hey honey, take a walk on the wild sid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ackie is just speeding aw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ought she was James Dean for a da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n I guess she had to crash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alium would have helped that dash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he said, hey babe, take a walk on the wild sid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 said, hey honey, take a walk on the wild sid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the coloured girls say doo doo doo, doo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2:27:00Z</dcterms:created>
  <dc:creator>Rolf Naef</dc:creator>
  <dc:description/>
  <dc:language>en-US</dc:language>
  <cp:lastModifiedBy>Rolf Naef</cp:lastModifiedBy>
  <cp:lastPrinted>1999-03-26T13:28:00Z</cp:lastPrinted>
  <dcterms:modified xsi:type="dcterms:W3CDTF">1999-03-26T12:28:00Z</dcterms:modified>
  <cp:revision>1</cp:revision>
  <dc:subject/>
  <dc:title>Walk On The Wild Side</dc:title>
</cp:coreProperties>
</file>