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u w:val="single"/>
          <w:lang w:val="de-CH"/>
        </w:rPr>
      </w:pPr>
      <w:r>
        <w:rPr>
          <w:b/>
          <w:i/>
          <w:sz w:val="48"/>
          <w:u w:val="single"/>
          <w:lang w:val="de-CH"/>
        </w:rPr>
        <w:t>WORRIED MAN</w:t>
      </w:r>
      <w:r>
        <w:rPr>
          <w:b/>
          <w:i/>
          <w:sz w:val="28"/>
          <w:lang w:val="de-CH"/>
        </w:rPr>
        <w:t xml:space="preserve">        Gm</w:t>
      </w:r>
    </w:p>
    <w:p>
      <w:pPr>
        <w:pStyle w:val="Normal"/>
        <w:rPr>
          <w:b/>
          <w:b/>
          <w:i/>
          <w:i/>
          <w:sz w:val="48"/>
          <w:u w:val="single"/>
          <w:lang w:val="de-CH"/>
        </w:rPr>
      </w:pPr>
      <w:r>
        <w:rPr>
          <w:b/>
          <w:i/>
          <w:sz w:val="48"/>
          <w:u w:val="single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WOKE UP ONE MORNING IT WAS DARKFULL I CAN’T SE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OPEN MY EYES IT WAS NOTHING IN FRONT OF M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KIDS RUNNING AROUND GOING TO HANG  OVER M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 RUN ABOUT SIDE AND GIVE THEM A POP SICKLE FOR TRE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  (NOT KNOW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F YOU TRY TO UNDERSTAN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THAT I AM A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LISTEN: WHEN TOOK THEM OUT FOR A FEW HOURS AND CAME BACK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NOTE THE CAMEL CIGARETTE PACK IN THE TRASH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NOW  NO  I SMOKE SAIL WHEN IT WOULD HURT ME NA ASK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LOOKS LIKE THIS TIME WOULD DADDY GO UP HIS ASS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  (NOT KNOW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F YOU TRY TO UNDERSTAN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THAT I AM A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SOLO GIT.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WOKE UP ONE MORNING IT WAS DARKFULL I CAN’T SE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OPEN MY EYES IT WAS NOTHING IN FRONT OF M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 GOTTA TRY TOMORROW AT NINE FIFTEE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MY LAWYER KILLS I’M FACE IN ONE TWO TRE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  (NOT KNOW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F YOU TRY TO UNDERSTAN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THAT I AM A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’M A WORRIED MAN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SOLO GIT.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9:32:00Z</dcterms:created>
  <dc:creator>Naef Rolf</dc:creator>
  <dc:description/>
  <dc:language>en-US</dc:language>
  <cp:lastModifiedBy>Naef Rolf</cp:lastModifiedBy>
  <dcterms:modified xsi:type="dcterms:W3CDTF">1998-12-09T19:52:00Z</dcterms:modified>
  <cp:revision>1</cp:revision>
  <dc:subject/>
  <dc:title>WORRIED MAN        Gm</dc:title>
</cp:coreProperties>
</file>