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u w:val="single"/>
        </w:rPr>
        <w:t>WHERE DO THE CHILDREN PLAY ?</w:t>
      </w:r>
      <w:r>
        <w:rPr/>
        <w:tab/>
        <w:t>Cat Stev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ll I think it's fine, building jumbo plan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r taking a ride on a cosmic tra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witch on summer from a slot mach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es, get what you want to if you want 'cos you can get anyth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know we've come a long way, we're changing day to d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 tell me, where do the children play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Well you roll on roads over fresh green gras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For your lorryloads pumping petrol ga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d you make them long, and you make them toug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But they just go on and on, and it seems you can't get off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h, I know we've come a long w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're changing day to d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 tell me, where do the children play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When you crack the sky, scrapers fill the ai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Will you keep on building highe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'til there's no more room up there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ill you make us laugh, will you make us cry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ill you tell us when to live, will you tell us when to die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know we've come a long w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're changing day to day--h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 tell me, where do the children play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 doot do, do de do doot d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 de do doot do do de do do</w:t>
      </w:r>
    </w:p>
    <w:sectPr>
      <w:type w:val="nextPage"/>
      <w:pgSz w:w="11906" w:h="16838"/>
      <w:pgMar w:left="993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23:00Z</dcterms:created>
  <dc:creator>Rolf Naef</dc:creator>
  <dc:description/>
  <dc:language>en-US</dc:language>
  <cp:lastModifiedBy>Rolf Naef</cp:lastModifiedBy>
  <cp:lastPrinted>2000-01-03T08:26:00Z</cp:lastPrinted>
  <dcterms:modified xsi:type="dcterms:W3CDTF">2000-01-03T07:27:00Z</dcterms:modified>
  <cp:revision>1</cp:revision>
  <dc:subject/>
  <dc:title>WHERE DO THE CHILDREN PLAY </dc:title>
</cp:coreProperties>
</file>