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u w:val="single"/>
        </w:rPr>
        <w:t>WHERE DO THE CHILDREN PLAY ?</w:t>
      </w:r>
      <w:r>
        <w:rPr/>
        <w:tab/>
        <w:t>Cat Stev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  G  D  G  D  G  D  G  C  Em  C  Em  A  D  G  D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D         G             D  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ll I think it's fine, building jumbo plan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D         G         D       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 taking a ride on a cosmic tra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         G           D      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witch on summer from a slot mach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D                          G                      D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es, get what you want to if you want 'cos you can get anyth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m           A                 Em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know we've come a long way, we're changing day to d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m            A                     D   G  D  G  D  G  D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tell me, where do the children pla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ell you roll on roads over fresh green gras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r your lorryloads pumping petrol ga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you make them long, and you make them tou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C            G                     C         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ut they just go on and on, and it seems you can't get off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, I know we've come a long w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're changing day to d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tell me, where do the children pla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  Em  C  Em  A  D  G  D  G  D  G  D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hen you crack the sky, scrapers fill the ai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ill you keep on building highe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'til there's no more room up ther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C       G            C   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ll you make us laugh, will you make us cr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C              G                       C 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ll you tell us when to live, will you tell us when to di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m7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know we've come a long w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m7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're changing day to day--he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m            A                    D    G   D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tell me, where do the children pla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D     G          D      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doot do, do de do doot 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D          G       D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de do doot do do de do 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IN PATTER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            G (almost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 ---2-0-2--0------0---0---------0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 ---3-3-3----3------3---3-(3)-3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 ---2-2-2-----------0---0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 -0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---------------------------------</w:t>
      </w:r>
    </w:p>
    <w:p>
      <w:pPr>
        <w:pStyle w:val="Normal"/>
        <w:rPr>
          <w:sz w:val="32"/>
        </w:rPr>
      </w:pPr>
      <w:r>
        <w:rPr>
          <w:b/>
          <w:sz w:val="32"/>
        </w:rPr>
        <w:t>E --------------3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19:00Z</dcterms:created>
  <dc:creator>Rolf Naef</dc:creator>
  <dc:description/>
  <dc:language>en-US</dc:language>
  <cp:lastModifiedBy>Rolf Naef</cp:lastModifiedBy>
  <cp:lastPrinted>2000-01-03T08:28:00Z</cp:lastPrinted>
  <dcterms:modified xsi:type="dcterms:W3CDTF">2000-01-03T07:29:00Z</dcterms:modified>
  <cp:revision>1</cp:revision>
  <dc:subject/>
  <dc:title>WHERE DO THE CHILDREN PLAY </dc:title>
</cp:coreProperties>
</file>