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sz w:val="44"/>
          <w:u w:val="single"/>
        </w:rPr>
        <w:t>WHEN YOUR LOVER DON'T LOVE YOU</w:t>
      </w:r>
      <w:r>
        <w:rPr>
          <w:sz w:val="32"/>
        </w:rPr>
        <w:t xml:space="preserve">      </w:t>
      </w:r>
      <w:r>
        <w:rPr>
          <w:sz w:val="24"/>
        </w:rPr>
        <w:t>(HOOKS-WHITEHEAD)</w:t>
      </w:r>
      <w:r>
        <w:rPr>
          <w:sz w:val="32"/>
        </w:rPr>
        <w:br/>
        <w:br/>
      </w:r>
      <w:r>
        <w:rPr>
          <w:b/>
          <w:sz w:val="40"/>
        </w:rPr>
        <w:t>I WAKE UP EVERY EVENIN'</w:t>
        <w:br/>
        <w:t>WHEN THE SUN IS GOIN' DOWN</w:t>
        <w:br/>
        <w:t>I WAKE UP EVERY EVENIN'</w:t>
        <w:br/>
        <w:t>WHEN THE SUN IS GOIN' DOWN</w:t>
        <w:br/>
        <w:t>IN THE SHADOW OF DARKNESS</w:t>
        <w:br/>
        <w:t>I DO MY RUNNIN' AROUND</w:t>
        <w:br/>
        <w:br/>
        <w:t>I'M A BAD MAN BABY</w:t>
        <w:br/>
        <w:t>JUST AS BAD AS I CAN BE</w:t>
        <w:br/>
        <w:t>I'M A BAD MAN BABY</w:t>
        <w:br/>
        <w:t>JUST AS BAD AS I CAN BE</w:t>
        <w:br/>
        <w:t>WHEN MY LOVER DON'T LOVE ME</w:t>
        <w:br/>
        <w:t>GO SOMEWHERE ELSE, GET WHAT I NEED</w:t>
        <w:br/>
        <w:br/>
        <w:t>WHEN YOU LOVER DON'T LOVE YOU</w:t>
        <w:br/>
        <w:t>THEN YOU'LL UNDERSTAND</w:t>
        <w:br/>
        <w:t>WHEN YOU LOVER DON'T LOVE YOU</w:t>
        <w:br/>
        <w:t>THEN YOU'LL UNDERSTAND</w:t>
        <w:br/>
        <w:t>WHEN YOU LOVER DON'T LOVE YOU</w:t>
        <w:br/>
        <w:t>GO SOMEWHERE ELSE, GET WHAT YOU CAN</w:t>
        <w:br/>
        <w:br/>
        <w:t>I WAKE UP IN THE EVENIN'</w:t>
        <w:br/>
        <w:t>WHEN THE SUN'S GOIN DOWN&lt;</w:t>
        <w:br/>
        <w:t>I WAKE UP IN THE EVENIN'</w:t>
        <w:br/>
        <w:t>WHEN THE SUN'S GOIN' DOWN</w:t>
        <w:br/>
        <w:t>IN THE SHADOWS OF DARKNESS</w:t>
        <w:br/>
        <w:t>I DO MY RUNIN' 'ROUND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41:00Z</dcterms:created>
  <dc:creator>Rolf Naef</dc:creator>
  <dc:description/>
  <dc:language>en-US</dc:language>
  <cp:lastModifiedBy>Rolf Naef</cp:lastModifiedBy>
  <cp:lastPrinted>2001-02-20T18:42:00Z</cp:lastPrinted>
  <dcterms:modified xsi:type="dcterms:W3CDTF">2001-02-20T17:43:00Z</dcterms:modified>
  <cp:revision>1</cp:revision>
  <dc:subject/>
  <dc:title>WHEN YOUR LOVER DON'T LOVE YOU      (HOOKS-WHITEHEAD)</dc:title>
</cp:coreProperties>
</file>