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36"/>
          <w:szCs w:val="36"/>
          <w:u w:val="single"/>
        </w:rPr>
        <w:t>Unchain My Heart</w:t>
      </w:r>
      <w:r>
        <w:rPr/>
        <w:t xml:space="preserve"> [Sharp-James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Unchain my heart, baby let me b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ause you don't care, help me, set me fre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Unchain my heart, baby let me go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unchain my heart, cause you don't love me no mor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verytime I call you on the phon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ome fellow tells me that you're not at hom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unchain my heart, set me fre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Unchain my heart, baby let me b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unchain my heart, cause you don't care about m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you got me sewed up like a narrow cas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but you let my love go to wast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unchain my heart, set me fre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'm under your spell, like a man in a trance, oh yeah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oh but you know damn well, that I don't stand a chanc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Unchain my heart, let me go my way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unchain my heart, you were mean that day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hy lead me through a life of misery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hen you don't care a bag of beans for m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unchain my heart, oh please, let me b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'm under your spell, just like a man in a trance, baby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but you know damn well, that I don't stand a chanc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lease take my heart, let me go my way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unchain my heart, you were mean that day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hy lead me through a life of misery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hen you don't care a bag of beans for m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unchain my heart, oh please, set me fre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1T09:03:00Z</dcterms:created>
  <dc:creator>Rolf Naef</dc:creator>
  <dc:description/>
  <dc:language>en-US</dc:language>
  <cp:lastModifiedBy>Rolf Naef</cp:lastModifiedBy>
  <dcterms:modified xsi:type="dcterms:W3CDTF">1997-10-21T09:03:00Z</dcterms:modified>
  <cp:revision>2</cp:revision>
  <dc:subject/>
  <dc:title>Mack The Knife	[Weill-Brecht-Blitzstein]</dc:title>
</cp:coreProperties>
</file>