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u w:val="single"/>
        </w:rPr>
      </w:pPr>
      <w:r>
        <w:rPr>
          <w:b/>
          <w:i/>
          <w:color w:val="000000"/>
          <w:sz w:val="72"/>
          <w:u w:val="single"/>
        </w:rPr>
        <w:t>Up Around The Bend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re's a place up ahead and I'm go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st as fast as my feet can fly</w:t>
        <w:br/>
        <w:t xml:space="preserve">Come away, come away if you're going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ave the sinking ship behind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ome on the rising wind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're going up around the bend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oh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 xml:space="preserve">Bring a song and a smile for the banjo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tter get while the gettings good,</w:t>
        <w:br/>
        <w:t xml:space="preserve">Hitch a ride to the end of the highwa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here the neons turn to wood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ooh!</w:t>
      </w:r>
    </w:p>
    <w:p>
      <w:pPr>
        <w:pStyle w:val="Normal"/>
        <w:jc w:val="center"/>
        <w:rPr/>
      </w:pPr>
      <w:r>
        <w:rPr>
          <w:b/>
          <w:sz w:val="16"/>
        </w:rPr>
        <w:br/>
      </w:r>
      <w:r>
        <w:rPr>
          <w:b/>
          <w:sz w:val="36"/>
        </w:rPr>
        <w:t xml:space="preserve">You can ponder perpetual motion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x your mind on a crystal day,</w:t>
        <w:br/>
        <w:t xml:space="preserve">Always time for a good conversation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re's an ear for what you sa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eah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ooh!</w:t>
        <w:br/>
        <w:t xml:space="preserve">Catch a ride to the end of the highway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d we'll meet by the big red tree,</w:t>
        <w:br/>
        <w:t>There's a place up ahead and I'm going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e along, come along with m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OR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eah!</w:t>
        <w:br/>
        <w:t>Do do doo do...</w:t>
      </w:r>
    </w:p>
    <w:sectPr>
      <w:type w:val="nextPage"/>
      <w:pgSz w:w="11906" w:h="16838"/>
      <w:pgMar w:left="1273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46:00Z</dcterms:created>
  <dc:creator>Rolf Naef</dc:creator>
  <dc:description/>
  <dc:language>en-US</dc:language>
  <cp:lastModifiedBy>Rolf Naef</cp:lastModifiedBy>
  <cp:lastPrinted>2000-05-19T15:50:00Z</cp:lastPrinted>
  <dcterms:modified xsi:type="dcterms:W3CDTF">2000-05-19T13:50:00Z</dcterms:modified>
  <cp:revision>1</cp:revision>
  <dc:subject/>
  <dc:title>Up Around The Bend</dc:title>
</cp:coreProperties>
</file>