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Needle And The Spoo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Thirty days, lord and thirty night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'm comin' home on an airplane fligh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Mama waitin' at the ticket lin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Tell me son why do you stand there cryin'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(chorus)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t was the needle and the spoo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And a trip to the moo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Took me away, took me awa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've been feelin' so sick and tired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Got to get better, lord before I di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Seven doctors couldn't help my head, they said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You better quit, son before your dead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(chorus)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Quit the needle. Quit the spoo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Quit the trip to the moo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e gonna take you away. Lord, we gonna take you away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(spoken)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t was the needle and the spoo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I've seen a lot of people who thought they were cool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But then again, lord I've seen a lot of fool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Well, I hope you people, lord can hear what I say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You'll have your chance to hit it some da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(chorus)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Don't mess with the needle or a spoo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Or any trip to the moon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It'll take you awa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Lord, their gonna bury you boy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Don't mess with the needl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Now I know, I know, I know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2:57:00Z</dcterms:created>
  <dc:creator>Rolf Naef</dc:creator>
  <dc:description/>
  <dc:language>en-US</dc:language>
  <cp:lastModifiedBy>Rolf Naef</cp:lastModifiedBy>
  <dcterms:modified xsi:type="dcterms:W3CDTF">1997-10-20T12:57:00Z</dcterms:modified>
  <cp:revision>2</cp:revision>
  <dc:subject/>
  <dc:title>Johnny B. Goode       Chuck Berry</dc:title>
</cp:coreProperties>
</file>