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u w:val="single"/>
          <w:lang w:val="de-CH"/>
        </w:rPr>
        <w:t>Turn Your Love Around</w:t>
      </w:r>
      <w:r>
        <w:rPr>
          <w:b/>
          <w:sz w:val="24"/>
          <w:lang w:val="de-CH"/>
        </w:rPr>
        <w:tab/>
        <w:tab/>
        <w:t>George Benson</w:t>
      </w:r>
    </w:p>
    <w:p>
      <w:pPr>
        <w:pStyle w:val="Normal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You got the love you got the power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but you just don’t understand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girl you’ve been charging by the hour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for your love..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I’m trying to show how much I love you,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still believing in romance;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you’re taking way too many chances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 xml:space="preserve">with our love. 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 xml:space="preserve">-I-  re-mem-ber 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when you used to be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the talk of the town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all you’d get is lonely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Turn your love around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don’t you turn me down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I can show you how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turn your love around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Without the woman I can make it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But I need the girl to stay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 xml:space="preserve">Ah,don’t you let the lady take it 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 xml:space="preserve">all away.  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when the woman needs a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taste of yesterday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and he stays at home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all the y get is lonely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Turn your love around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don’t you turn me down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I can show you how</w:t>
      </w:r>
    </w:p>
    <w:p>
      <w:pPr>
        <w:pStyle w:val="Normal"/>
        <w:rPr>
          <w:b/>
          <w:b/>
          <w:sz w:val="32"/>
          <w:lang w:val="de-CH"/>
        </w:rPr>
      </w:pPr>
      <w:r>
        <w:rPr>
          <w:b/>
          <w:sz w:val="32"/>
          <w:lang w:val="de-CH"/>
        </w:rPr>
        <w:t>turn your love arou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1:04:00Z</dcterms:created>
  <dc:creator>Naef Rolf</dc:creator>
  <dc:description/>
  <dc:language>en-US</dc:language>
  <cp:lastModifiedBy>Naef Rolf</cp:lastModifiedBy>
  <dcterms:modified xsi:type="dcterms:W3CDTF">1999-07-29T11:59:00Z</dcterms:modified>
  <cp:revision>1</cp:revision>
  <dc:subject/>
  <dc:title>Turn Your Love Around</dc:title>
</cp:coreProperties>
</file>