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graph Ro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long time ago came a man on a tra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lking thirty miles with a pack on his ba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he put down his load where he thought it was the b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de a home in the wilder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 built a cabin and a winter st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he ploughed up the ground by the cold lake sh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the other travellers came riding down the tra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they never went further, no, they never went ba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n came the churches then came the schoo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n came the lawyers then came the ru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n came the trains and the trucks with their loa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the dirty old track was the telegraph ro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n came the mines - then came the 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n there was the hard times then there was a w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graph sang a song about the world outs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graph road got so deep and so w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ke a rolling river. .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my radio says tonight it's gonna free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ople driving home from the facto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re's six lanes of traff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ree lanes moving slow. .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used to like to go to work but they shut it dow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got a right to go to work but there's no work here to be f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es and they say we're gonna have to pay what's ow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're gonna have to reap from some seed that's been sow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the birds up on the wires and the telegraph po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y can always fly away from this rain and this co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can hear them singing out their telegraph c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 the way down the telegraph ro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know I'd sooner forget but I remember those nigh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n life was just a bet on a race between the ligh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had your head on my shoulder you had your hand in my 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w you act a little colder like you don't seem to c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t believe in me baby and I'll take you aw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 out of this darkness and into the d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 these rivers of headlights these rivers of ra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 the anger that lives on the streets with these na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cos I've run every red light on memory l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've seen desperation explode into fla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I don't want to see it again. .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gt;From all of these signs saying sorry but we're cl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 the way down the telegraph road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4:27:00Z</dcterms:created>
  <dc:creator>Rolf Naef</dc:creator>
  <dc:description/>
  <dc:language>en-US</dc:language>
  <cp:lastModifiedBy>Rolf Naef</cp:lastModifiedBy>
  <dcterms:modified xsi:type="dcterms:W3CDTF">1998-09-22T14:29:00Z</dcterms:modified>
  <cp:revision>1</cp:revision>
  <dc:subject/>
  <dc:title>Telegraph Road</dc:title>
</cp:coreProperties>
</file>