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ASHAUNA</w:t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HE CALLED HIMSELF A FREEBYRD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HEY PULLED HIM FROM THE SKY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HE CALLED HIMSELF A SHARP-SHOOTER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BY THE GUN HE DIE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WELL HE CALLED HIMSELF A LONELY MAN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HEN HE TOOK HIS LIF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BUT EVERY ONE OF THEM, WAS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WHERE ARE YOU NOW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SHE CALLED HERSELF HIS WOMAN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SHE CALLED HERSELF HIS WIF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SHE GAVE HIM LOVE AND CHILDREN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SHE GAVE THE MAN HER LIF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WELL HE CALLED HIMSELF A STRONG MAN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S HE LEFT THEM ALL BEH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’VE YET TO SEE HIM SHEAD A TEAR, HE IS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ONE OF A KIND, YEAH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YOU KNOW HE IS; HE IS ONE OF A KIND YEAH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WHERE ARE YOU NOW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(SOLO)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NOW I BELIEVE THAT EVERY MAN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CAN CHOOSE HIS DESTINY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IF YOU BELIEVE THAT YOU ARE WEEK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HEN WEEK YOU’LL SURELY B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OH, BUT IF YOU LIVE FOR LOVE AND TRUTH,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ND LIVE FOR PEACE OF M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JUST HOLD FAST TO YOUR DREAMS, MY FRIEND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HAT’S JUST WHAT YOU F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ONE OF A KIND, YEAH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LL OF US, EVERY ONE OF US IS ONE OF A KIND YEAH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WHERE ARE YOU NOW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TASHAUNA, TASHAUNA ONE OF A K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GEFL. </w:t>
        <w:tab/>
        <w:t>TASHAUNA WHERE ARE YOU NOW ?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ab/>
        <w:tab/>
        <w:t>DEAR SIR LENNON WHERE ARE YOU NOW?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HE WAS ONE OF A KIND YOU ARE ONE OF A KIND</w:t>
      </w:r>
    </w:p>
    <w:p>
      <w:pPr>
        <w:pStyle w:val="Normal"/>
        <w:jc w:val="center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ALL OF US ONE OF A KIND</w:t>
      </w:r>
    </w:p>
    <w:sectPr>
      <w:type w:val="nextPage"/>
      <w:pgSz w:w="11906" w:h="16838"/>
      <w:pgMar w:left="2127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10:00Z</dcterms:created>
  <dc:creator>Naef Rolf</dc:creator>
  <dc:description/>
  <dc:language>en-US</dc:language>
  <cp:lastModifiedBy>Naef Rolf</cp:lastModifiedBy>
  <cp:lastPrinted>2000-03-08T16:37:00Z</cp:lastPrinted>
  <dcterms:modified xsi:type="dcterms:W3CDTF">2000-03-08T15:40:00Z</dcterms:modified>
  <cp:revision>3</cp:revision>
  <dc:subject/>
  <dc:title>This Masquerade    Fm7</dc:title>
</cp:coreProperties>
</file>