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TOO TIRED</w:t>
      </w:r>
      <w:r>
        <w:rPr>
          <w:b/>
          <w:i/>
          <w:sz w:val="40"/>
        </w:rPr>
        <w:t xml:space="preserve">           </w:t>
      </w:r>
      <w:r>
        <w:rPr>
          <w:b/>
          <w:i/>
          <w:sz w:val="28"/>
        </w:rPr>
        <w:t xml:space="preserve"> (Johnny 'Guitar' Watson)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Yeah!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laid down last night, too tired to wak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had a chill this morning, too tired to shak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got a good poker hand, too tired to win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can hear my baby knockin', too tired to let her in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I'm tired.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Yeah, yeah, yeah, I'm tired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oo tired, too tired for anything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too tired to walk, too tired to run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can hear my baby callin'. Too tired, too tired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tired.Yes, I'm tired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I'm tired, I'm too tired for anything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ake over Albert, I'm too tired for this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tired of prospherity. I'm tired of luck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sittin' on a pin, I'm too tired to get up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tired. I declare I'm tired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too tired, too tired for anything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Oh, Albert I'm tired. You better take over Albert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too tired baby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2835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6:55:00Z</dcterms:created>
  <dc:creator>Rolf Naef</dc:creator>
  <dc:description/>
  <dc:language>en-US</dc:language>
  <cp:lastModifiedBy>Rolf Naef</cp:lastModifiedBy>
  <cp:lastPrinted>2000-02-21T08:24:00Z</cp:lastPrinted>
  <dcterms:modified xsi:type="dcterms:W3CDTF">2000-02-21T07:25:00Z</dcterms:modified>
  <cp:revision>1</cp:revision>
  <dc:subject/>
  <dc:title>TOO TIRED            (Johnny 'Guitar' Watson)</dc:title>
</cp:coreProperties>
</file>