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u w:val="single"/>
        </w:rPr>
        <w:t>TOO MUCH OF A GOOD THING</w:t>
      </w:r>
      <w:r>
        <w:rPr>
          <w:b/>
          <w:i/>
          <w:u w:val="single"/>
        </w:rPr>
        <w:t xml:space="preserve"> (Simmonds)  Gdu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nfang: D C 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 woke up this morning I couldn’t stand the l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 woke up this morning I couldn’t stand the l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 going on last n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 My head hurt so bad, I thought I’d been in a f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y head hurt so bad, I thought I’d been in a f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 going on last n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reak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looked in the mirror, my eyes were dirty r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turned around, I climbed straight back into b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 woke up this morning Icouldn’t stand the light, yea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 going on last night hey,hey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lo 2x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 My hands were trembling, my head was so s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ain’t gona ever do that no m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en I woke up this morning I couldn’t stand the l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ll TOO MUCH OF A GOOD THING going on last nigh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lo 3x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O MUCH OF A GOOD THING going on last nig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8:15:00Z</dcterms:created>
  <dc:creator>Rolf Naef</dc:creator>
  <dc:description/>
  <dc:language>en-US</dc:language>
  <cp:lastModifiedBy>Rolf Naef</cp:lastModifiedBy>
  <cp:lastPrinted>2000-09-03T20:33:00Z</cp:lastPrinted>
  <dcterms:modified xsi:type="dcterms:W3CDTF">2000-09-03T18:34:00Z</dcterms:modified>
  <cp:revision>1</cp:revision>
  <dc:subject/>
  <dc:title>TOO MUCH OF A GOOD THING (Simmonds)  Gdur</dc:title>
</cp:coreProperties>
</file>