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40"/>
        </w:rPr>
        <w:t xml:space="preserve">TOBACCO ROAD </w:t>
      </w:r>
      <w:r>
        <w:rPr>
          <w:b/>
          <w:i/>
        </w:rPr>
        <w:t>Roth David Le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 was born in a trunk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ama died and my daddy got drunk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eft me here to die alo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n the middle of Tobacco Road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rowin' up rusty shack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ll I had was hangin' on my back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nly you know how I loath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his place called Tobacco Road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ut it's home, the only life I ever know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nly you know how I loathe Tobacco Road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onna leave, get a job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ith the help and the grace from above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ave some money, get rich and old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ring it back to Tobacco Road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ut it's home, the only life I ever know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nly you know how I loathe Tobacco Road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ring that dynamite and a crane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low it up, start all over agai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uild a town, be proud to show.</w:t>
      </w:r>
    </w:p>
    <w:p>
      <w:pPr>
        <w:pStyle w:val="Normal"/>
        <w:rPr>
          <w:b/>
          <w:b/>
          <w:sz w:val="28"/>
        </w:rPr>
      </w:pPr>
      <w:r>
        <w:rPr>
          <w:b/>
          <w:sz w:val="36"/>
        </w:rPr>
        <w:t>Gives the name Tobacco Roa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4:41:00Z</dcterms:created>
  <dc:creator>Rolf Naef</dc:creator>
  <dc:description/>
  <dc:language>en-US</dc:language>
  <cp:lastModifiedBy>Rolf Naef</cp:lastModifiedBy>
  <cp:lastPrinted>1998-10-08T15:43:00Z</cp:lastPrinted>
  <dcterms:modified xsi:type="dcterms:W3CDTF">1998-10-08T14:43:00Z</dcterms:modified>
  <cp:revision>1</cp:revision>
  <dc:subject/>
  <dc:title>TOBACCO ROAD Roth David Lee</dc:title>
</cp:coreProperties>
</file>