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b/>
          <w:bCs/>
          <w:i/>
          <w:iCs/>
          <w:sz w:val="56"/>
          <w:szCs w:val="56"/>
          <w:u w:val="single"/>
        </w:rPr>
        <w:t>TWO FIFTY-THREE</w:t>
      </w:r>
      <w:r>
        <w:rPr>
          <w:b/>
          <w:bCs/>
          <w:i/>
          <w:iCs/>
        </w:rPr>
        <w:t xml:space="preserve"> (Vargas Blues Band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TWO FIFTY-THREE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I LOVE YOU WITH ALL MY HEART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TWO FIFTY-THREE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I LOVE YOU WITH ALL MY HEART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AND I HOPE LITTLE DARLING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SHO NUFF WE'LL NEVER PART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'CAUSE IT WAS AT TWO FIFTY-THREE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WHERE I FOUND MY LOVE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IT WAS AT TWO FIFTY-THREE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WHERE I FOUND MY LOVE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AND I GET DOWN ON MY KNEES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AND I THANK THE LORD ABOVE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I'D NEVER LEAVE YOU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'CAUSE YOU'VE BEEN SO NICE TO ME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I'D NEVER LEAVE YOU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'CAUSE YOU'VE BEEN SO NICE TO ME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'CAUSE YOU FOUND MY LOVE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AND BROUGHT MY HONEY BEE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TWO FIFTY-THREE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I LOVE YOU WITH ALL MY HEART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TWO FIFTY-THREE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I LOVE YOU WITH ALL MY HEART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AND I KNOW LITTLE DARLING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SHO NUFF WE'LL NEVER PART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2268" w:right="282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DAT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9T11:41:00Z</dcterms:created>
  <dc:creator>Rolf Naef</dc:creator>
  <dc:description/>
  <dc:language>en-US</dc:language>
  <cp:lastModifiedBy>Rolf Naef</cp:lastModifiedBy>
  <dcterms:modified xsi:type="dcterms:W3CDTF">1998-01-09T11:41:00Z</dcterms:modified>
  <cp:revision>2</cp:revision>
  <dc:subject/>
  <dc:title>Imagine</dc:title>
</cp:coreProperties>
</file>