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Stairway To Heaven</w:t>
      </w:r>
      <w:r>
        <w:rPr>
          <w:b/>
          <w:bCs/>
          <w:i/>
          <w:iCs/>
          <w:sz w:val="28"/>
          <w:szCs w:val="28"/>
        </w:rPr>
        <w:t xml:space="preserve">  Led Zeppli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re's a lady who's sure All that glitters is gol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she's buying a stairway to heav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en she gets there she knows If the stores are all close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ith a word she can get what she came for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oh, ooh and she's buying a stairway to heav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re's a sign on the wall But she wants to be sur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'cause you know sometimes words have two meaning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a tree by the brook There's a song bird who sing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metimes all of our thoughts are misgiv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oh, it makes me wonder  Ooh, it makes me wond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re's a feeling I get when I look to the west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my spirit is crying for leav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my thought I have seen Rings of smoke through the tre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the voices of those who stand look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oh, it makes me wonder Ooh, it really makes me wond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nd it's whispered that soon If we all call the tun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n the piper will lead us to reas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a new day will dawn For those who stand lo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the forest will echo with laught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f there's a bustle in your hedgerow Don't be alarmed n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's just a spring clean for the May quee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es, there are two paths you can go by But in the long ru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re's still time to change the road you're 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And it makes me wond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r head is humming and it won't goIn case you don't kn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e piper's calling you to join hi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ar lady, can you hear the wind blow, and did you kn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r stairway lies on the whispering win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as we wind on down the road  Our shadows taller than our sou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re walks a lady we know Who shines white light and wants to sh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w everything still turns to gold  And if you listen very har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tune will come to you at last When all are one and one is al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 be a rock and not to rol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she's buying a stairway to heav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2:16:00Z</dcterms:created>
  <dc:creator>Rolf Naef</dc:creator>
  <dc:description/>
  <dc:language>en-US</dc:language>
  <cp:lastModifiedBy>Rolf Naef</cp:lastModifiedBy>
  <dcterms:modified xsi:type="dcterms:W3CDTF">1997-10-20T12:16:00Z</dcterms:modified>
  <cp:revision>2</cp:revision>
  <dc:subject/>
  <dc:title>Johnny B. Goode       Chuck Berry</dc:title>
</cp:coreProperties>
</file>