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.THOMAS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 xml:space="preserve">YOU SAID I’M THE ONLY ONE 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AND I THOUGHT THAT’S TRU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 xml:space="preserve">YOU WERE WITH THE OTHER ONE 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 TOLD ME, HE KNEW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 DON’T CARE ALWAYS SOMEWHER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 KNOW THAT I’M WAITIN‘ FOR YOU ,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WHAT SHOULD I DO ?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 xml:space="preserve">YOU SAY I’M THE BETTER ONE 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AND I’M LOVIN‘ YOU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 STAY WITH THE OTHER MAN,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LOVIN‘ HIM, TOO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 DON’T CARE ALWAYS SOMEWHER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 KNOW THAT I’M WAITIN‘ FOR YOU ,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WHAT SHOULD I DO ?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96"/>
      <w:u w:val="single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8:48:00Z</dcterms:created>
  <dc:creator>Naef Rolf</dc:creator>
  <dc:description/>
  <dc:language>en-US</dc:language>
  <cp:lastModifiedBy>Naef Rolf</cp:lastModifiedBy>
  <dcterms:modified xsi:type="dcterms:W3CDTF">1999-12-21T08:54:00Z</dcterms:modified>
  <cp:revision>1</cp:revision>
  <dc:subject/>
  <dc:title>ST</dc:title>
</cp:coreProperties>
</file>