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SCHLANGELÄDERGURT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ha , i gseh Du hesch e nöie Gurt us Schlangeläder gmacht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äg hesch Du dä kouft für am Sunntig oder treisch ne nume z’Nacht?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der treisch Du dä die ganzi Zyt, nimmsch ne gar nümme furt?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äg, schtellt das eim uf, sone Schlangelädergurt?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h, Du gsesch faszinierend us, säg darf i mal zue Dr cho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Wül, öb är ächt würklech ächt sig u dr Priis hät mi wundergno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u darfsch dänk nümm z’viel ässe we Dir dr Mage chnurrt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’üsch manär nümm um Di ume, dä Schlangelädergurt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We Du am Morge Ufmaasch u dr Sunneufgang wosch gseh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e chumeni natürlech scho mit, i höckle mit Dir i Chlee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Nächär luege mir zäme bis dass üs d’Bire surrt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, mit mire Sunnebrülle u Du mit Dim Schlangelädergurt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 ha mi Dokter gfragt, ob Du die Richtigi bisch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Är het gseit i söll Di nümm bsueche, wüll’s schlächt für d’Gsundheit isch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ber är cha mir ou nid hälfe, wül i  frage mi i eimfurt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Wieso het ächt dä ou so eine,e Schlangelädergurt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Ja, i ha ghört Du heigsch e nöie Husfründ nei i kenne ne nid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u dänksch är lieb Di wäg dim Gäld oder wägem chlyne Unterschied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ber i säge Dir: wenn är so chunnt cho z’renne imene Olympia-ryfe Schpurt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e chunnt är nämlech nume wäg dim Schlangelädergurt!</w:t>
      </w:r>
    </w:p>
    <w:sectPr>
      <w:type w:val="nextPage"/>
      <w:pgSz w:w="11906" w:h="16838"/>
      <w:pgMar w:left="1417" w:right="991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:\DAT\VORLAGEN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9T16:58:00Z</dcterms:created>
  <dc:creator>Rolf Naef</dc:creator>
  <dc:description/>
  <dc:language>en-US</dc:language>
  <cp:lastModifiedBy>Rolf Naef</cp:lastModifiedBy>
  <dcterms:modified xsi:type="dcterms:W3CDTF">1997-11-19T16:58:00Z</dcterms:modified>
  <cp:revision>2</cp:revision>
  <dc:subject/>
  <dc:title>Bobby Brown</dc:title>
</cp:coreProperties>
</file>