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{ E }                  </w:t>
      </w:r>
      <w:r>
        <w:rPr>
          <w:b/>
          <w:i/>
          <w:sz w:val="40"/>
          <w:u w:val="single"/>
        </w:rPr>
        <w:t>SWEET HOME CHICAGO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e on, oh baba don't you want to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h come on, oh baba don't you want to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k to that same old pl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weet home chica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Come on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Hida-hey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Back to that same old place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Oh sweet home chica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ll one and one is t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x and two is e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e on baba don't you make me l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Hida-hey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Back to that same old place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Sweet home chica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Come on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Oh come on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Back to that same old place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Sweet home chica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 nifty bass runs start 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 guitar solo 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x and three is n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ne and nine is eighte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ok there brother baby and you'll see what I've se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Hida-hey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Back to that same old place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Sweet home chica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Oh come on, baba don't you want to go-oh-ooh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Come on, baba don't you want to 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Back to that same old place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( My sweet home chicago 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 bass runs throughout 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9:48:00Z</dcterms:created>
  <dc:creator>Rolf Naef</dc:creator>
  <dc:description/>
  <dc:language>en-US</dc:language>
  <cp:lastModifiedBy>Rolf Naef</cp:lastModifiedBy>
  <dcterms:modified xsi:type="dcterms:W3CDTF">1999-07-06T09:50:00Z</dcterms:modified>
  <cp:revision>1</cp:revision>
  <dc:subject/>
  <dc:title>{ E }                  SWEET HOME CHICAGO</dc:title>
</cp:coreProperties>
</file>