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Sweet Home Alabama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Big wheels keep on turning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Carry me home to see my ki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Singing songs about the Southland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I miss Alabamy once agai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nd I think its a sin, y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Well I heard mister Young sing about her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Well, I heard ole Neil put her dow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Well, I hope Neil Young will remember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 Southern man don't need him around anyho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Sweet home Alabam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Where the skies are so blu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Sweet Home Alabam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Lord, I'm coming home to yo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In Birmingham they love the governor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Now we all did what we could d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Now Watergate does not bother m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Does your conscience bother you?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Tell the trut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ra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Now Muscle Shoals has got the Swamper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And they've been known to pick a song or tw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Lord they get me off so mu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They pick me up when I'm feeling blu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Now how about you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fra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2:56:00Z</dcterms:created>
  <dc:creator>Rolf Naef</dc:creator>
  <dc:description/>
  <dc:language>en-US</dc:language>
  <cp:lastModifiedBy>Rolf Naef</cp:lastModifiedBy>
  <dcterms:modified xsi:type="dcterms:W3CDTF">1997-10-20T12:56:00Z</dcterms:modified>
  <cp:revision>2</cp:revision>
  <dc:subject/>
  <dc:title>Johnny B. Goode       Chuck Berry</dc:title>
</cp:coreProperties>
</file>