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Celebration we together come</w:t>
      </w:r>
      <w:r>
        <w:rPr>
          <w:rFonts w:cs="Arial" w:ascii="Arial" w:hAnsi="Arial"/>
          <w:sz w:val="20"/>
          <w:lang w:val="en-GB"/>
        </w:rPr>
        <w:t xml:space="preserve">   </w:t>
      </w:r>
      <w:r>
        <w:rPr>
          <w:rStyle w:val="Text1"/>
          <w:lang w:val="en-GB"/>
        </w:rPr>
        <w:t>come join you as in harmon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 xml:space="preserve"> smile will bring a sunshine day</w:t>
      </w:r>
    </w:p>
    <w:p>
      <w:pPr>
        <w:pStyle w:val="Normal"/>
        <w:rPr/>
      </w:pP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br/>
        <w:br/>
      </w:r>
      <w:r>
        <w:rPr>
          <w:rStyle w:val="Text1"/>
          <w:lang w:val="en-GB"/>
        </w:rPr>
        <w:t>smile will bring a sunshine d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Everybody do what you're doing</w:t>
      </w:r>
      <w:r>
        <w:rPr>
          <w:rFonts w:cs="Arial" w:ascii="Arial" w:hAnsi="Arial"/>
          <w:sz w:val="20"/>
          <w:lang w:val="en-GB"/>
        </w:rPr>
        <w:br/>
        <w:br/>
      </w:r>
      <w:r>
        <w:rPr>
          <w:rStyle w:val="Text1"/>
          <w:lang w:val="en-GB"/>
        </w:rPr>
        <w:t>smile will bring a sunshine day.</w:t>
      </w:r>
      <w:r>
        <w:rPr>
          <w:rFonts w:cs="Arial" w:ascii="Arial" w:hAnsi="Arial"/>
          <w:sz w:val="20"/>
          <w:lang w:val="en-GB"/>
        </w:rPr>
        <w:br/>
      </w:r>
      <w:r>
        <w:rPr>
          <w:rStyle w:val="Text1"/>
          <w:lang w:val="en-GB"/>
        </w:rPr>
        <w:t>---------------------------------------------------------------------</w:t>
      </w:r>
    </w:p>
    <w:p>
      <w:pPr>
        <w:pStyle w:val="Normal"/>
        <w:rPr>
          <w:rStyle w:val="Text1"/>
          <w:lang w:val="en-GB"/>
        </w:rPr>
      </w:pPr>
      <w:r>
        <w:rPr/>
      </w:r>
    </w:p>
    <w:p>
      <w:pPr>
        <w:pStyle w:val="Normal"/>
        <w:rPr/>
      </w:pPr>
      <w:r>
        <w:rPr>
          <w:rStyle w:val="Text1"/>
          <w:lang w:val="en-GB"/>
        </w:rPr>
        <w:t xml:space="preserve">SUNSHINE DAY ( Bm ) </w:t>
        <w:br/>
        <w:t xml:space="preserve">Osibisa </w:t>
        <w:br/>
        <w:t xml:space="preserve">Bm </w:t>
        <w:br/>
        <w:br/>
        <w:t xml:space="preserve">Intro 19 Bars...18... </w:t>
        <w:br/>
        <w:t xml:space="preserve">19..Everybody, do what you're doing Smile will bring a sunshine day </w:t>
        <w:br/>
        <w:t xml:space="preserve">Everybody, do what you're doing Smile will bring a sunshine day </w:t>
      </w:r>
    </w:p>
    <w:p>
      <w:pPr>
        <w:pStyle w:val="Normal"/>
        <w:rPr/>
      </w:pPr>
      <w:r>
        <w:rPr>
          <w:rStyle w:val="Text1"/>
          <w:lang w:val="en-GB"/>
        </w:rPr>
        <w:t xml:space="preserve">Everybody, do what you're doing Smile will bring a sunshine day </w:t>
        <w:br/>
        <w:t xml:space="preserve">Everybody, do what you're doing Smile will bring a sunshine day </w:t>
        <w:br/>
        <w:t xml:space="preserve">Everybody, do what you're doing Smile will bring a sunshine day </w:t>
        <w:br/>
        <w:t xml:space="preserve">Everybody, do what you're doing Smile will bring a sunshine day </w:t>
        <w:br/>
      </w:r>
    </w:p>
    <w:p>
      <w:pPr>
        <w:pStyle w:val="Normal"/>
        <w:rPr/>
      </w:pPr>
      <w:r>
        <w:rPr>
          <w:rStyle w:val="Text1"/>
          <w:lang w:val="en-GB"/>
        </w:rPr>
        <w:t xml:space="preserve">Solo 8 Bars...7... </w:t>
        <w:br/>
        <w:t xml:space="preserve">8..Everybody, do what you're doing Smile will bring a sunshine day </w:t>
        <w:br/>
        <w:t xml:space="preserve">Everybody, do what you're doing Smile will bring a sunshine day </w:t>
        <w:br/>
        <w:t xml:space="preserve">Celebration will together Come join you in any harmony </w:t>
        <w:br/>
        <w:t xml:space="preserve">Everybody, do what you're doing Smile will bring a sunshine day </w:t>
        <w:br/>
        <w:t xml:space="preserve">Everybody, do what you're doing Smile will bring a sunshine day </w:t>
        <w:br/>
        <w:t xml:space="preserve">Everybody, do what you're doing Smile will bring a sunshine day </w:t>
        <w:br/>
      </w:r>
    </w:p>
    <w:p>
      <w:pPr>
        <w:pStyle w:val="Normal"/>
        <w:rPr/>
      </w:pPr>
      <w:r>
        <w:rPr>
          <w:rStyle w:val="Text1"/>
          <w:lang w:val="en-GB"/>
        </w:rPr>
        <w:t xml:space="preserve">Solo 8 Bars...7... </w:t>
        <w:br/>
        <w:t xml:space="preserve">8..Everybody, do what you're doing Smile will bring a sunshine day </w:t>
        <w:br/>
        <w:t xml:space="preserve">Everybody, do what you're doing Smile will bring a sunshine day </w:t>
        <w:br/>
        <w:t xml:space="preserve">Everybody, do what you're doing Smile will bring a sunshine day </w:t>
      </w:r>
    </w:p>
    <w:p>
      <w:pPr>
        <w:pStyle w:val="Normal"/>
        <w:rPr/>
      </w:pPr>
      <w:r>
        <w:rPr>
          <w:rStyle w:val="Text1"/>
          <w:lang w:val="en-GB"/>
        </w:rPr>
        <w:t xml:space="preserve">Everybody, do what you're doing Smile will bring a sunshine day </w:t>
        <w:b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ext1">
    <w:name w:val="text1"/>
    <w:basedOn w:val="AbsatzStandardschriftar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34:00Z</dcterms:created>
  <dc:creator>Rolf Naef</dc:creator>
  <dc:description/>
  <dc:language>en-US</dc:language>
  <cp:lastModifiedBy>Rolf Naef</cp:lastModifiedBy>
  <dcterms:modified xsi:type="dcterms:W3CDTF">2002-05-09T17:23:00Z</dcterms:modified>
  <cp:revision>2</cp:revision>
  <dc:subject/>
  <dc:title>Everybody do what you're doing  smile will bring a sunshine day</dc:title>
</cp:coreProperties>
</file>