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52"/>
          <w:szCs w:val="52"/>
          <w:u w:val="single"/>
        </w:rPr>
        <w:t>STILL GOT THE BLUES</w:t>
      </w:r>
      <w:r>
        <w:rPr/>
        <w:t xml:space="preserve">        Interpret Gary Moore Jahr 1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sed to be so eas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o give my heart aw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ut I've found that the hard w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s a price you have to p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 found that lov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as no friend of m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 should have know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ime after tim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 long, it was so long ago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ut I still got the blues for you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sed to be so eas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o fall in love agai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've found that the hard w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t's a way that leads to pai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've found that lov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as more than just a gam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o play and to wi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ut to lose just the sam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 many year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ince I've seen your fac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d now in my heart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re's an empty spac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re you used to b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ough the days come and go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re's one thing I know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 still got the blues for yo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0:29:00Z</dcterms:created>
  <dc:creator>Rolf Naef</dc:creator>
  <dc:description/>
  <dc:language>en-US</dc:language>
  <cp:lastModifiedBy>Rolf Naef</cp:lastModifiedBy>
  <dcterms:modified xsi:type="dcterms:W3CDTF">1997-10-20T10:29:00Z</dcterms:modified>
  <cp:revision>1</cp:revision>
  <dc:subject/>
  <dc:title>STILL GOT THE BLUES        Interpret Gary Moore Jahr 1990</dc:title>
</cp:coreProperties>
</file>