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  <w:u w:val="single"/>
        </w:rPr>
        <w:t>Somebody To Lov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Quee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Can anybody find me somebody to love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Each morning I get up I die a littl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Can barely stand on my fee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ake a look in the mirror and c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Lord what you're doing to 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have spent all my years in believing you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But I just can't get no relief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Lord!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Somebody, somebod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Can anybody find me somebody to love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work hard every day of my lif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work till I ache my bon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t the end I take home my hard earned pay all on my own 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get down on my kne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I start to pr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ill the tears run down from my ey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Lord - somebody - somebod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Can anybody find me - somebody to love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(He works hard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Everyday - I try and I try and I try 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But everybody wants to put me dow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y say I'm goin' craz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y say I got a lot of water in my bra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ot no common sens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got nobody left to believ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Yeah - yeah yeah yea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h Lor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Somebody - somebod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Can anybody find me somebody to love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ot no feel, I got no rhyth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just keep losing my bea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'm ok, I'm alr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in't gonna face no defea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just gotta get out of this prison ce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Someday I'm gonna be free, Lord!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Find me somebody to lov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Can anybody find me somebody to love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8:25:00Z</dcterms:created>
  <dc:creator>Rolf Naef</dc:creator>
  <dc:description/>
  <dc:language>en-US</dc:language>
  <cp:lastModifiedBy>Rolf Naef</cp:lastModifiedBy>
  <dcterms:modified xsi:type="dcterms:W3CDTF">1997-11-06T08:25:00Z</dcterms:modified>
  <cp:revision>2</cp:revision>
  <dc:subject/>
  <dc:title>BLACK MAGIC WOMAN</dc:title>
</cp:coreProperties>
</file>