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44"/>
          <w:u w:val="single"/>
        </w:rPr>
        <w:t>Susie Q</w:t>
      </w:r>
      <w:r>
        <w:rPr/>
        <w:br/>
      </w:r>
    </w:p>
    <w:p>
      <w:pPr>
        <w:pStyle w:val="Normal"/>
        <w:jc w:val="center"/>
        <w:rPr/>
      </w:pPr>
      <w:r>
        <w:rPr/>
        <w:t>By Broadwater/Lewis/Hawkins</w:t>
      </w:r>
    </w:p>
    <w:p>
      <w:pPr>
        <w:pStyle w:val="Blockquote"/>
        <w:jc w:val="center"/>
        <w:rPr>
          <w:b/>
          <w:b/>
          <w:sz w:val="40"/>
        </w:rPr>
      </w:pPr>
      <w:r>
        <w:rPr>
          <w:b/>
          <w:sz w:val="40"/>
        </w:rPr>
        <w:t>Oh Susie Q</w:t>
        <w:br/>
        <w:t>Oh Susie Q</w:t>
        <w:br/>
        <w:t>Oh Susie Q</w:t>
        <w:br/>
        <w:t>Baby I love you</w:t>
        <w:br/>
        <w:t>My Susie Q</w:t>
      </w:r>
    </w:p>
    <w:p>
      <w:pPr>
        <w:pStyle w:val="Blockquote"/>
        <w:jc w:val="center"/>
        <w:rPr>
          <w:b/>
          <w:b/>
          <w:sz w:val="40"/>
        </w:rPr>
      </w:pPr>
      <w:r>
        <w:rPr>
          <w:b/>
          <w:sz w:val="40"/>
        </w:rPr>
        <w:t>I love the way you walk</w:t>
        <w:br/>
        <w:t>I love the way you talk</w:t>
        <w:br/>
        <w:t>Love the way you walk</w:t>
        <w:br/>
        <w:t>I love the way you talk</w:t>
        <w:br/>
        <w:t>My Susie Q</w:t>
      </w:r>
    </w:p>
    <w:p>
      <w:pPr>
        <w:pStyle w:val="Blockquote"/>
        <w:jc w:val="center"/>
        <w:rPr>
          <w:b/>
          <w:b/>
          <w:sz w:val="40"/>
        </w:rPr>
      </w:pPr>
      <w:r>
        <w:rPr>
          <w:b/>
          <w:sz w:val="40"/>
        </w:rPr>
        <w:t>Say that you'll be true</w:t>
        <w:br/>
        <w:t>Say that you'll be true</w:t>
        <w:br/>
        <w:t>Say that you'll be true</w:t>
        <w:br/>
        <w:t>And never leave me blue</w:t>
        <w:br/>
        <w:t>My Susie Q</w:t>
      </w:r>
    </w:p>
    <w:p>
      <w:pPr>
        <w:pStyle w:val="Blockquote"/>
        <w:jc w:val="center"/>
        <w:rPr>
          <w:b/>
          <w:b/>
          <w:sz w:val="40"/>
        </w:rPr>
      </w:pPr>
      <w:r>
        <w:rPr>
          <w:b/>
          <w:sz w:val="40"/>
        </w:rPr>
        <w:t>Oh Susie Q</w:t>
        <w:br/>
        <w:t>Oh Susie Q</w:t>
        <w:br/>
        <w:t>Oh Susie Q</w:t>
        <w:br/>
        <w:t>Honey I love you</w:t>
        <w:br/>
        <w:t>My Susie Q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38:00Z</dcterms:created>
  <dc:creator>Rolf Naef</dc:creator>
  <dc:description/>
  <dc:language>en-US</dc:language>
  <cp:lastModifiedBy>Rolf Naef</cp:lastModifiedBy>
  <cp:lastPrinted>2000-09-13T18:58:00Z</cp:lastPrinted>
  <dcterms:modified xsi:type="dcterms:W3CDTF">2000-09-13T16:58:00Z</dcterms:modified>
  <cp:revision>2</cp:revision>
  <dc:subject/>
  <dc:title>Susie Q</dc:title>
</cp:coreProperties>
</file>