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000000"/>
          <w:sz w:val="72"/>
          <w:u w:val="single"/>
        </w:rPr>
        <w:t>Susie Q</w:t>
      </w:r>
      <w:r>
        <w:rPr>
          <w:color w:val="000000"/>
          <w:sz w:val="72"/>
          <w:u w:val="single"/>
        </w:rPr>
        <w:t xml:space="preserve"> </w:t>
      </w:r>
    </w:p>
    <w:p>
      <w:pPr>
        <w:pStyle w:val="Normal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h Susie Q,</w:t>
        <w:br/>
        <w:t>Oh Susie Q,</w:t>
        <w:br/>
        <w:t>Oh Susie Q, baby I love you,</w:t>
        <w:br/>
        <w:t xml:space="preserve">Susie Q.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I like the way you walk,</w:t>
        <w:br/>
        <w:t>I like the way you talk,</w:t>
        <w:br/>
        <w:t xml:space="preserve">I like the way you walk, </w:t>
        <w:br/>
        <w:t xml:space="preserve">I like the way you talk, Susie Q.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(solo)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You say that you'll be true,</w:t>
        <w:br/>
        <w:t>You say that you'll be true,</w:t>
        <w:br/>
        <w:t>You say that you'll be true,</w:t>
        <w:br/>
        <w:t xml:space="preserve">Baby I love you, Susie Q.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You say that you'll be mine,</w:t>
        <w:br/>
        <w:t>You say that you'll be mine,</w:t>
        <w:br/>
        <w:t>You say that you'll be mine,</w:t>
        <w:br/>
        <w:t xml:space="preserve">Baby all the time, Susie Q.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h Susie Q,</w:t>
        <w:br/>
        <w:t>Oh Susie Q,</w:t>
        <w:br/>
        <w:t>Oh Susie Q baby I love you,</w:t>
        <w:br/>
        <w:t xml:space="preserve">Susie Q.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I like the way you walk,</w:t>
        <w:br/>
        <w:t>I like the way you talk,</w:t>
        <w:br/>
        <w:t xml:space="preserve">I like the way you walk, </w:t>
        <w:br/>
        <w:t xml:space="preserve">I like the way you talk, Susie Q.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2552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3:18:00Z</dcterms:created>
  <dc:creator>Rolf Naef</dc:creator>
  <dc:description/>
  <dc:language>en-US</dc:language>
  <cp:lastModifiedBy>Rolf Naef</cp:lastModifiedBy>
  <cp:lastPrinted>2000-05-19T15:19:00Z</cp:lastPrinted>
  <dcterms:modified xsi:type="dcterms:W3CDTF">2000-05-19T13:20:00Z</dcterms:modified>
  <cp:revision>1</cp:revision>
  <dc:subject/>
  <dc:title>Susie Q </dc:title>
</cp:coreProperties>
</file>