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b/>
          <w:bCs/>
          <w:sz w:val="96"/>
          <w:u w:val="single"/>
          <w:lang w:val="en-GB"/>
        </w:rPr>
        <w:t>Spooky</w:t>
      </w:r>
      <w:r>
        <w:rPr>
          <w:lang w:val="en-GB"/>
        </w:rPr>
        <w:t xml:space="preserve">                 Atlanta Rhythm Section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In the cool of the evenin'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when ev'rything is gettin' kind of groo-vy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I call you up and ask you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if you'd like to go with me and see a mo-vie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>First you say "No",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 </w:t>
      </w:r>
      <w:r>
        <w:rPr>
          <w:b/>
          <w:bCs/>
          <w:i w:val="false"/>
          <w:iCs/>
          <w:lang w:val="en-GB"/>
        </w:rPr>
        <w:t xml:space="preserve">you've got some plans for the night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And then you stop, and say, "All right"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Love is kinda crazy with a spooky little girl like you.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You always keep me guessin',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I never seem to know what you are thinkin'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>And if some fellow looks at you,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 </w:t>
      </w:r>
      <w:r>
        <w:rPr>
          <w:b/>
          <w:bCs/>
          <w:i w:val="false"/>
          <w:iCs/>
          <w:lang w:val="en-GB"/>
        </w:rPr>
        <w:t xml:space="preserve">it's for sure your little eye will be a-winkin'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I get confused, 'cause I don't know where I stand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And then you smile, and hold my hand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Love is kinda crazy with a spooky little girl like you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Spooky! Spooky! Yeah - yeah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If you decide someday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to stop this little game that you are playin'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I'm gonna tell you all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that my heart's been a-dyin' to be sayin'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Just like a ghost, you've been a-hauntin' my dreams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So I'll propose... on Halloween.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Baby, love is kinda crazy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with a spooky little girl like you </w:t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/>
          <w:lang w:val="en-GB"/>
        </w:rPr>
      </w:pPr>
      <w:r>
        <w:rPr>
          <w:b/>
          <w:bCs/>
          <w:i w:val="false"/>
          <w:iCs/>
          <w:lang w:val="en-GB"/>
        </w:rPr>
        <w:t xml:space="preserve">Ah, spooky, yeah-u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00:00Z</dcterms:created>
  <dc:creator>Rolf Naef</dc:creator>
  <dc:description/>
  <dc:language>en-US</dc:language>
  <cp:lastModifiedBy>Rolf Naef</cp:lastModifiedBy>
  <cp:lastPrinted>2002-08-05T13:12:00Z</cp:lastPrinted>
  <dcterms:modified xsi:type="dcterms:W3CDTF">2002-08-05T11:13:00Z</dcterms:modified>
  <cp:revision>1</cp:revision>
  <dc:subject/>
  <dc:title>Spooky                 Atlanta Rhythm Section </dc:title>
</cp:coreProperties>
</file>