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iginally done by Sam &amp; Dave  /  Blues Brothers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Comin' to you on a dusty roa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Good lovin', I got a truck loa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And when you get it, you got somethin'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So don't worry 'cause I'm comin'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 I'm a 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 I'm a 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Got what I got the hard way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And I'll make it better each and every day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Be sure hony, don't you fre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'Cause you ain't seen nothin' yet.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 I'm a 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 I'm a 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 was brought up on a side stree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 learned how to love before I could eat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 was educated at Woodstock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When I start lovin', oh I just can't stop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I'm a 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I'm a 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Well grab your rope and I'll pull you i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Give you hope and be your only boyfrien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I'm a soul ma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I'm a soul manI'm a soul man.</w:t>
      </w:r>
    </w:p>
    <w:sectPr>
      <w:type w:val="nextPage"/>
      <w:pgSz w:w="11906" w:h="16838"/>
      <w:pgMar w:left="1152" w:right="11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34:00Z</dcterms:created>
  <dc:creator>Rolf Naef</dc:creator>
  <dc:description/>
  <dc:language>en-US</dc:language>
  <cp:lastModifiedBy>Rolf Naef</cp:lastModifiedBy>
  <cp:lastPrinted>2000-04-12T11:33:00Z</cp:lastPrinted>
  <dcterms:modified xsi:type="dcterms:W3CDTF">2000-04-12T09:34:00Z</dcterms:modified>
  <cp:revision>2</cp:revision>
  <dc:subject/>
  <dc:title>SOUL MAN</dc:title>
</cp:coreProperties>
</file>