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44"/>
        </w:rPr>
      </w:pPr>
      <w:r>
        <w:rPr>
          <w:sz w:val="44"/>
        </w:rPr>
        <w:t>Sitting on the Dock of the Bay</w:t>
      </w:r>
    </w:p>
    <w:p>
      <w:pPr>
        <w:pStyle w:val="H3"/>
        <w:jc w:val="center"/>
        <w:rPr>
          <w:sz w:val="44"/>
        </w:rPr>
      </w:pPr>
      <w:r>
        <w:rPr>
          <w:sz w:val="44"/>
        </w:rPr>
        <w:t>- Otis Redding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tting in the morning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'll be sitting when the evening co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atching the ships rol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d I watch 'em roll away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{Refrain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tting on the dock of the b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atching the tide roll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'm just sitting on the dock of the b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asting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 left my home in Georg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eaded for the 'Frisco b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'Cause I had nothin to liv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d look like nothing's gonna come my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 I'm 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{Refrain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ook like nothing's gonna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verything still remains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 can't do what ten people tell me to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 I guess I'll remain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ttin here resting my bo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d this loneliness won't leave me a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t's two thousand miles I roa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ust to make this dock my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w, I'm 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{Refrain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Whistle)</w:t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de-CH" w:eastAsia="de-DE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8:27:00Z</dcterms:created>
  <dc:creator>Rolf Naef</dc:creator>
  <dc:description/>
  <dc:language>en-US</dc:language>
  <cp:lastModifiedBy>Rolf Naef</cp:lastModifiedBy>
  <cp:lastPrinted>2000-07-18T10:28:00Z</cp:lastPrinted>
  <dcterms:modified xsi:type="dcterms:W3CDTF">2000-07-18T08:29:00Z</dcterms:modified>
  <cp:revision>1</cp:revision>
  <dc:subject/>
  <dc:title>Sitting on the Dock of the Bay</dc:title>
</cp:coreProperties>
</file>