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72"/>
        </w:rPr>
        <w:t xml:space="preserve">School </w:t>
      </w:r>
      <w:r>
        <w:rPr>
          <w:u w:val="none"/>
        </w:rPr>
        <w:tab/>
        <w:tab/>
        <w:tab/>
        <w:tab/>
      </w:r>
      <w:r>
        <w:rPr>
          <w:sz w:val="36"/>
          <w:u w:val="none"/>
        </w:rPr>
        <w:t>Supertramp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 can see you in the morning when you go to scho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n't forget your books, you know you've got to learn the golden rule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acher tells you stop your play and get on with your wor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 be like Johnnie - too-good, well don't you know he never shirk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he's coming along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fter School is over you're playing in the par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n't be out too late, don't let it get too dar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y tell you not to hang around and learn what life's abou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d grow up just like them - won't you let it work it ou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and you're full of doub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n't do this and don't do th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are they trying to do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Make a good boy of yo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they know where it's at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n't criticise, they're old and w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as they tell you 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n't want the devil 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e out and put your ey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ybe I'm mistaken expecting you to figh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 maybe I'm just crazy, I don't know wrong from righ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while I am still living, I've just got this to s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t's always up to you if you want to be th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ant to see th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ant to see that wa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you're coming along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8:46:00Z</dcterms:created>
  <dc:creator>Rolf Naef</dc:creator>
  <dc:description/>
  <dc:language>en-US</dc:language>
  <cp:lastModifiedBy>Rolf Naef</cp:lastModifiedBy>
  <cp:lastPrinted>1998-10-14T09:48:00Z</cp:lastPrinted>
  <dcterms:modified xsi:type="dcterms:W3CDTF">1998-10-14T08:49:00Z</dcterms:modified>
  <cp:revision>1</cp:revision>
  <dc:subject/>
  <dc:title>School </dc:title>
</cp:coreProperties>
</file>