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96"/>
          <w:u w:val="single"/>
        </w:rPr>
        <w:t>Satisfaction</w:t>
      </w:r>
      <w:r>
        <w:rPr>
          <w:i/>
          <w:sz w:val="96"/>
          <w:u w:val="single"/>
        </w:rPr>
        <w:br/>
      </w:r>
    </w:p>
    <w:p>
      <w:pPr>
        <w:pStyle w:val="Normal"/>
        <w:jc w:val="center"/>
        <w:rPr/>
      </w:pPr>
      <w:r>
        <w:rPr/>
        <w:t>By Jagger/Richards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I can't get no satisfaction</w:t>
        <w:br/>
        <w:t>I can't get no satisfaction</w:t>
        <w:br/>
        <w:t>'Cause I try, and I try, and I try, and I try</w:t>
        <w:br/>
        <w:t>I can't get no, I can't get no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When I'm drivin' in my car</w:t>
        <w:br/>
        <w:t>And that man comes on the radio</w:t>
        <w:br/>
        <w:t>And he's tellin' me more and more</w:t>
        <w:br/>
        <w:t>About some useless information</w:t>
        <w:br/>
        <w:t>Supposed to fire my imagination</w:t>
        <w:br/>
        <w:t>I can't get no, oh no no no</w:t>
        <w:br/>
        <w:t>Hey hey hey, that's what I say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Ref: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When I'm watchin' my TV</w:t>
        <w:br/>
        <w:t>And that man comes on to tell me</w:t>
        <w:br/>
        <w:t>How white my shirts can be</w:t>
        <w:br/>
        <w:t>Well he can't be a man 'cause he doesn't smoke</w:t>
        <w:br/>
        <w:t>The same cigarrettes as me</w:t>
        <w:br/>
        <w:t>I can't get no, oh no no no</w:t>
        <w:br/>
        <w:t>Hey hey hey, that's what I say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Ref:</w:t>
        <w:br/>
        <w:t>I can't get no girly action.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>When I'm ridin' round the world</w:t>
        <w:br/>
        <w:t>And I'm doin' this and I'm signing that</w:t>
        <w:br/>
        <w:t>And I'm tryin' to make some girl</w:t>
        <w:br/>
        <w:t>Who tells me baby better come back later next week</w:t>
        <w:br/>
        <w:t>'Cause you see I'm on losing streak</w:t>
        <w:br/>
        <w:t>I can't get no, oh no no no</w:t>
        <w:br/>
        <w:t>Hey hey hey, that's what I say</w:t>
      </w:r>
    </w:p>
    <w:p>
      <w:pPr>
        <w:pStyle w:val="Blockquote"/>
        <w:rPr>
          <w:b/>
          <w:b/>
          <w:sz w:val="32"/>
        </w:rPr>
      </w:pPr>
      <w:r>
        <w:rPr>
          <w:b/>
          <w:sz w:val="32"/>
        </w:rPr>
        <w:t xml:space="preserve">Ref:  ....No satisfaction, no satisfaction, no satisfac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10:00Z</dcterms:created>
  <dc:creator>Rolf Naef</dc:creator>
  <dc:description/>
  <dc:language>en-US</dc:language>
  <cp:lastModifiedBy>Rolf Naef</cp:lastModifiedBy>
  <cp:lastPrinted>2000-06-29T11:12:00Z</cp:lastPrinted>
  <dcterms:modified xsi:type="dcterms:W3CDTF">2000-06-29T09:13:00Z</dcterms:modified>
  <cp:revision>1</cp:revision>
  <dc:subject/>
  <dc:title>Satisfaction</dc:title>
</cp:coreProperties>
</file>