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SWEET GODDESS OF LOVE AND BEER</w:t>
      </w:r>
      <w:r>
        <w:rPr/>
        <w:t xml:space="preserve">     Popa Chu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BY BABY I WANT YOU TO KNOW</w:t>
      </w:r>
    </w:p>
    <w:p>
      <w:pPr>
        <w:pStyle w:val="Heading1"/>
        <w:rPr>
          <w:b/>
          <w:b/>
        </w:rPr>
      </w:pPr>
      <w:r>
        <w:rPr>
          <w:b/>
        </w:rPr>
        <w:t>HOW MUCH I LOVE YO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W FAR I'D 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ST TO BE WITH YO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ST TO BE NE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Y SWEET SWEET GODDES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 LOVE ANDBEE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YOU STAND IN YOUR CAST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YOU STAND ALL ALO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OCKED IN YOUR WORL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ULL OF HEARTACHE AND FOA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EN TO ME BAB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Y WORDS SOFT AND CLE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Y SWEET SWEET GODDES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 LOVE AND BEE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WEET GODDES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H YEA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WEET GODDESS OF LOVE AND BEER...x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BY BABY I'M DOWN ON MY KNE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NEED YOUR LOVIN BAB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OTTA QUENCH MY THIRST PLEA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DRINK OF YOUR LOV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KES MY PAIN DISAPPE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Y SWEET SWEET GODDES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 LOVE AND BE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0:48:00Z</dcterms:created>
  <dc:creator>Rolf Naef</dc:creator>
  <dc:description/>
  <dc:language>en-US</dc:language>
  <cp:lastModifiedBy>Rolf Naef</cp:lastModifiedBy>
  <cp:lastPrinted>1999-06-16T09:31:00Z</cp:lastPrinted>
  <dcterms:modified xsi:type="dcterms:W3CDTF">1999-06-16T07:31:00Z</dcterms:modified>
  <cp:revision>2</cp:revision>
  <dc:subject/>
  <dc:title>SWEET GODDESS OF LOVE AND BEER     Popa Chubby</dc:title>
</cp:coreProperties>
</file>