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72"/>
        </w:rPr>
      </w:pPr>
      <w:r>
        <w:rPr>
          <w:b/>
          <w:sz w:val="72"/>
        </w:rPr>
        <w:t>SUNSHINE OF MY LIFE</w:t>
      </w:r>
    </w:p>
    <w:p>
      <w:pPr>
        <w:pStyle w:val="Normal"/>
        <w:rPr>
          <w:b/>
          <w:b/>
          <w:i/>
          <w:i/>
          <w:sz w:val="48"/>
          <w:u w:val="single"/>
          <w:lang w:val="de-CH"/>
        </w:rPr>
      </w:pPr>
      <w:r>
        <w:rPr>
          <w:b/>
          <w:i/>
          <w:sz w:val="48"/>
          <w:u w:val="single"/>
          <w:lang w:val="de-CH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YOU ARE THE SUNSHINE OF MY LIF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THAT’S WHY I‘LL ALWAYS BE YOUR OWN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 ARE THE APPLE OF MY EY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FOREVER YOU STAY IN MY HEART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 FEEL LIKE THIS IS THE BEGINNING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NOW I SHOULD STAY FOR MILLION YEARS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HE LIVES WHAT TOP OUR LOVE HAS BEEN</w:t>
      </w:r>
    </w:p>
    <w:p>
      <w:pPr>
        <w:pStyle w:val="Heading3"/>
        <w:rPr>
          <w:sz w:val="40"/>
        </w:rPr>
      </w:pPr>
      <w:r>
        <w:rPr>
          <w:sz w:val="40"/>
        </w:rPr>
        <w:t>I FIND MYSELF BOUNDING MORE TO YOU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 ARE THE SUNSHINE OF MY LIF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THAT’S WHY I’LL  ALWAYS STAY WELL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 ARE THE APPLE OF MY EY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FOREVER YOU STAY IMPORTANT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HE MUST THAT KNOW THAT I WAS DOWN M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BECAUSE YOU CAME TO MY RESCU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AND I KNOW THAT IT MUST BE BETTER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UPON SO MUCH LOVE BE INSIDE OF YO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8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4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6:53:00Z</dcterms:created>
  <dc:creator>Naef Rolf</dc:creator>
  <dc:description/>
  <dc:language>en-US</dc:language>
  <cp:lastModifiedBy>Naef Rolf</cp:lastModifiedBy>
  <cp:lastPrinted>1999-03-07T18:08:00Z</cp:lastPrinted>
  <dcterms:modified xsi:type="dcterms:W3CDTF">1999-03-07T17:09:00Z</dcterms:modified>
  <cp:revision>1</cp:revision>
  <dc:subject/>
  <dc:title>SUNSHINE OF MY LIFE</dc:title>
</cp:coreProperties>
</file>