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</w:rPr>
        <w:t>SOMEBODY</w:t>
      </w:r>
      <w:r>
        <w:rPr>
          <w:b w:val="false"/>
          <w:i w:val="false"/>
          <w:u w:val="none"/>
        </w:rPr>
        <w:tab/>
        <w:t xml:space="preserve">      </w:t>
      </w:r>
      <w:r>
        <w:rPr>
          <w:b w:val="false"/>
          <w:i w:val="false"/>
          <w:sz w:val="28"/>
          <w:u w:val="none"/>
        </w:rPr>
        <w:t>Edu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VE BEEN A FOOL FOR LOVIN‘ YOU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YOU NEVER LOVED ME AND NOW SAY WE’RE THROUGH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LL WILL YOU BELIE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DON’T LOVE  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VE KNOW SOMEBODY THEN WI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 COME HOME EARLY THE OTHER NIGH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SAW SOMEONE ELSE YOU INGREASING SO TIGH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LL WILL YOU BELIE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DON’T LOVE  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VE KNOW SOMEBODY THEN WI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(GIT.)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YOU DISRESPECT ME RIGHT IN MY FAC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SOMEONE ELSE CAN EASILY TAKE YOUR PLAC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LL WILL YOU BELIE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DON’T LOVE  ME</w:t>
      </w:r>
    </w:p>
    <w:p>
      <w:pPr>
        <w:pStyle w:val="Heading2"/>
        <w:rPr/>
      </w:pPr>
      <w:r>
        <w:rPr/>
        <w:t>I’VE KNOW SOMEBODY THEN WI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 AIN’T GO AWAY I’M GONNA CRY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SPOT YOU AWAY AND SAY GOOD BY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LL WILL YOU BELIE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DON’T LOVE  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VE KNOW THAT YOUR SWEET LITTLE SISTER WI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(SPOKEN)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HEY LITTLE SISTER COME ON MADE YOU AND GONNA HAVE A REAL GOOD TI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9:52:00Z</dcterms:created>
  <dc:creator>Naef Rolf</dc:creator>
  <dc:description/>
  <dc:language>en-US</dc:language>
  <cp:lastModifiedBy>Naef Rolf</cp:lastModifiedBy>
  <cp:lastPrinted>1998-12-09T21:15:00Z</cp:lastPrinted>
  <dcterms:modified xsi:type="dcterms:W3CDTF">1998-12-09T20:20:00Z</dcterms:modified>
  <cp:revision>1</cp:revision>
  <dc:subject/>
  <dc:title>SOMEBODY</dc:title>
</cp:coreProperties>
</file>