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u w:val="single"/>
        </w:rPr>
        <w:t>Shine On You Crazy Diamond</w:t>
      </w:r>
      <w:r>
        <w:rPr/>
        <w:tab/>
        <w:t>PINK FLOY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member when you were young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you shone like the su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hine on you crazy diamon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ow there's a look in your eyes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like black holes in the sky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hine on you crazy diamon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You were caught on the crossfir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of childhood and stardom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lown on the steel breez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Come on you target for faraway laughter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me on you stranger, you legend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you martyr, and shine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You reached for the secret too soon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you cried for the moo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hine on you crazy diamon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Threatened by shadows at night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nd exposed in the ligh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hine on you crazy diamon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Well you wore out your welcom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with random precision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ode on the steel breez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Come on you raver, you seer of visions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me on you painter, you piper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you prisoner, and shine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7:21:00Z</dcterms:created>
  <dc:creator>Rolf Naef</dc:creator>
  <dc:description/>
  <dc:language>en-US</dc:language>
  <cp:lastModifiedBy>Rolf Naef</cp:lastModifiedBy>
  <cp:lastPrinted>1999-01-11T08:15:00Z</cp:lastPrinted>
  <dcterms:modified xsi:type="dcterms:W3CDTF">1999-01-11T07:21:00Z</dcterms:modified>
  <cp:revision>2</cp:revision>
  <dc:subject/>
  <dc:title>Carry On Wayward Son </dc:title>
</cp:coreProperties>
</file>