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  <w:u w:val="single"/>
        </w:rPr>
      </w:pPr>
      <w:r>
        <w:rPr>
          <w:sz w:val="96"/>
          <w:u w:val="single"/>
        </w:rPr>
        <w:t>SATIN DOLL</w:t>
      </w:r>
    </w:p>
    <w:p>
      <w:pPr>
        <w:pStyle w:val="Normal"/>
        <w:rPr>
          <w:b/>
          <w:b/>
          <w:i/>
          <w:i/>
          <w:sz w:val="40"/>
          <w:u w:val="single"/>
          <w:lang w:val="de-CH"/>
        </w:rPr>
      </w:pPr>
      <w:r>
        <w:rPr>
          <w:b/>
          <w:i/>
          <w:sz w:val="40"/>
          <w:u w:val="single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CIGARETTE HOLDER, WHICH WIGS M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OVER HER SHOULDER SHE DIGS M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OUT CATTIN‘ THAT SATIN DOLL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BABY SHALL WE GO OUT SKIPPING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CAREFULL AMIGO YOU’RE FLIPPIN‘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SPEAKS LATIN THAT SATIN DOLL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 xml:space="preserve">NOBODY’S FOOL SO I’M PLAYING IT 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COOL AS CAN B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 xml:space="preserve">I’LL GIVE IT A WHIRL BUT 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I AIN’T FOR NO GIRL CATCHIN‘ M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SWITCH E ROONEY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TELEPHONE NUMBERS, WELL YOU KNOW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DOIN‘ MY RHUMBAS, WITH U NO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 xml:space="preserve">AND THAT’N‘ MY SATIN DOLL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2:04:00Z</dcterms:created>
  <dc:creator>Naef Rolf</dc:creator>
  <dc:description/>
  <dc:language>en-US</dc:language>
  <cp:lastModifiedBy>Naef Rolf</cp:lastModifiedBy>
  <dcterms:modified xsi:type="dcterms:W3CDTF">1999-12-21T12:11:00Z</dcterms:modified>
  <cp:revision>1</cp:revision>
  <dc:subject/>
  <dc:title>SATIN DOLL</dc:title>
</cp:coreProperties>
</file>