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6"/>
          <w:u w:val="single"/>
        </w:rPr>
        <w:t>SAME OLD BLUES</w:t>
      </w:r>
      <w:r>
        <w:rPr>
          <w:b/>
          <w:i/>
          <w:sz w:val="52"/>
        </w:rPr>
        <w:t xml:space="preserve">        Popa Chubby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inleitung git. sol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ORNING RAIN, KEEP ON FALLIN‘</w:t>
      </w:r>
    </w:p>
    <w:p>
      <w:pPr>
        <w:pStyle w:val="Heading1"/>
        <w:rPr/>
      </w:pPr>
      <w:r>
        <w:rPr/>
        <w:t>LIKE THE TEARS FALLING FROM MY EY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S I SAID IN MY ROOM,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PINNING OUT AT THE GLOO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 IT‘S THE RAIN  IN THE SAME OLD BLU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CAN HELP I CAN HELP ME REMEMB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AVE A SUN WHICH WON’T SHINE ON MY BACK DOO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THE SUN  TURNS TO RAI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N MY LEFTER TURNS THE PAI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 IT‘S THE RAIN  IN THE SAME OLD BLU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GIT. SOL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OME LIKE NO LIKE IT‘S TO REMEMB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USE TO SHINE SO SWEETLY ON MY BED DOW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THE SUN  TURNS INTO RAI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N MY LEFTER TURNS TO PAI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 IT‘S THE RAIN  IN THE SAME OLD BLU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 IT‘S THE RAIN  IN THE SAME OLD BLU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UST  THE RAIN  IN THE SAME OLD BLUES</w:t>
      </w:r>
    </w:p>
    <w:p>
      <w:pPr>
        <w:pStyle w:val="Normal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7:59:00Z</dcterms:created>
  <dc:creator>Rolf Naef</dc:creator>
  <dc:description/>
  <dc:language>en-US</dc:language>
  <cp:lastModifiedBy>Rolf Naef</cp:lastModifiedBy>
  <cp:lastPrinted>2000-10-19T20:58:00Z</cp:lastPrinted>
  <dcterms:modified xsi:type="dcterms:W3CDTF">2000-10-19T19:03:00Z</dcterms:modified>
  <cp:revision>1</cp:revision>
  <dc:subject/>
  <dc:title>SAME OLD BLUES        Popa Chubby</dc:title>
</cp:coreProperties>
</file>