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I Put A Spell On You 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127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127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put a spell on you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Because you're mine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You better stop the thing that you d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said-a "Watch out!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ain't lyin', yeah!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ain't gonna take none of your foolin' around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ain't gonna take none of your puttin' me down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put a spell on you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Because you're mine, alright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put a spell on you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Because you're mine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You better stop the thing that you're doing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said-a "Watch out!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ain't lyin', yeah!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ain't gonna take none of your foolin' around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ain't gonna take none of your puttin' me down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I put a spell on you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5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  <w:t>Because you're mine, oh ..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i/>
          <w:i/>
          <w:color w:val="000000"/>
          <w:sz w:val="40"/>
          <w:lang w:val="en-GB"/>
        </w:rPr>
      </w:pPr>
      <w:r>
        <w:rPr>
          <w:b/>
          <w:i/>
          <w:color w:val="000000"/>
          <w:sz w:val="40"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7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47:00Z</dcterms:created>
  <dc:creator>Rolf Naef</dc:creator>
  <dc:description/>
  <dc:language>en-US</dc:language>
  <cp:lastModifiedBy>Rolf Naef</cp:lastModifiedBy>
  <cp:lastPrinted>2003-02-27T17:33:00Z</cp:lastPrinted>
  <dcterms:modified xsi:type="dcterms:W3CDTF">2003-02-27T16:33:00Z</dcterms:modified>
  <cp:revision>2</cp:revision>
  <dc:subject/>
  <dc:title>I Put A Spell On You </dc:title>
</cp:coreProperties>
</file>