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ocky Horr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</w:rPr>
        <w:t>The Time War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iffRaff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It's astounding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Time is fleeting;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Madness takes its tol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But listen closely..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Magent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Not for very much long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iffRaff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I've got to keep contro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I remember doing the time-warp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Drinking those moments wh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The Blackness would hit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iffRaff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nd the void would be calling..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Transylvanian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Narrator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It's just a jump to the lef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l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nd then a step to the righ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Narrator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With your hands on your hips.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l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You bring your knees in tigh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But it's the pelvic thrust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That really drives you insan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Magent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It's so dreamy, oh fantasy free 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So you can't see me, no, not at al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In another dimension, with voyeuristic intentio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Well secluded, I see all.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iffRaff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With a bit of a mind fli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Magent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You're into the time slip.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iffRaff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nd nothing can ever be the sa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Magent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You're spaced out on sensati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RiffRaff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ike you're under sedati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l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Columbi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Well I was walking down the street just a-having a thin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When a snake of a guy gave me an evil wink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He shook-a me up, he took me by surpris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He had a pickup truck, and the devil's eye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He stared at me and I felt a chang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Time meant nothing, never would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l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Narrator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It's just a jump to the lef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l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nd then a step to the righ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Narrator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With your hands on your hip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All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You bring your knees in tigh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But it's the pelvic thrus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That really drives you insan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>Let's do the time-warp again.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1:16:00Z</dcterms:created>
  <dc:creator>Rolf Naef</dc:creator>
  <dc:description/>
  <dc:language>en-US</dc:language>
  <cp:lastModifiedBy>Rolf Naef</cp:lastModifiedBy>
  <dcterms:modified xsi:type="dcterms:W3CDTF">1997-11-05T11:16:00Z</dcterms:modified>
  <cp:revision>2</cp:revision>
  <dc:subject/>
  <dc:title>Bobby Brown</dc:title>
</cp:coreProperties>
</file>