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i/>
          <w:color w:val="000000"/>
          <w:sz w:val="48"/>
          <w:u w:val="single"/>
        </w:rPr>
        <w:t>Run Through The Jungle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hoa, thought it was a nightmare,</w:t>
        <w:br/>
        <w:t>Lo, it's all so true,</w:t>
        <w:br/>
        <w:t>They told me, "Don't go walking slow</w:t>
        <w:br/>
        <w:t>'Cause Devil's on the loose."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etter run through the jungle,</w:t>
        <w:br/>
        <w:t>Better run through the jungle,</w:t>
        <w:br/>
        <w:t>Better run through the jungle,</w:t>
        <w:br/>
        <w:t>Woa, Don't look back to see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ought I heard a rumbling</w:t>
        <w:br/>
        <w:t>Calling to my name,</w:t>
        <w:br/>
        <w:t>Two hundred million guns are loaded</w:t>
        <w:br/>
        <w:t>Satan cries, "Take aim!"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ver on the mountain</w:t>
        <w:br/>
        <w:t>Thunder magic spoke,</w:t>
        <w:br/>
        <w:t>"Let the people know my wisdom,</w:t>
        <w:br/>
        <w:t>Fill the land with smoke."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38:00Z</dcterms:created>
  <dc:creator>Rolf Naef</dc:creator>
  <dc:description/>
  <dc:language>en-US</dc:language>
  <cp:lastModifiedBy>Rolf Naef</cp:lastModifiedBy>
  <cp:lastPrinted>2000-05-19T15:39:00Z</cp:lastPrinted>
  <dcterms:modified xsi:type="dcterms:W3CDTF">2000-05-19T13:39:00Z</dcterms:modified>
  <cp:revision>1</cp:revision>
  <dc:subject/>
  <dc:title>Run Through The Jungle</dc:title>
</cp:coreProperties>
</file>