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bCs/>
          <w:u w:val="single"/>
          <w:lang w:val="en-GB"/>
        </w:rPr>
      </w:pPr>
      <w:r>
        <w:rPr>
          <w:b/>
          <w:bCs/>
          <w:sz w:val="52"/>
          <w:u w:val="single"/>
          <w:lang w:val="en-GB"/>
        </w:rPr>
        <w:t>RADAR LOVE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lang w:val="en-GB"/>
        </w:rPr>
        <w:t xml:space="preserve">      GOLDEN EARRING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(Einleitung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I've been driving all night, my hand's wet on the wheel</w:t>
        <w:br/>
        <w:t>There's a voice in my head, that drives my heel</w:t>
        <w:br/>
        <w:t>It's my baby callin', says I need you here</w:t>
        <w:br/>
        <w:t>And it's half past four and I'm shifting gear</w:t>
      </w:r>
    </w:p>
    <w:p>
      <w:pPr>
        <w:pStyle w:val="Normal"/>
        <w:rPr/>
      </w:pPr>
      <w:r>
        <w:rPr>
          <w:color w:val="000000"/>
          <w:sz w:val="28"/>
          <w:lang w:val="en-GB"/>
        </w:rPr>
        <w:br/>
      </w:r>
      <w:r>
        <w:rPr>
          <w:b/>
          <w:bCs/>
          <w:color w:val="000000"/>
          <w:sz w:val="28"/>
          <w:lang w:val="en-GB"/>
        </w:rPr>
        <w:t>When she's lonely and the longing gets too much</w:t>
        <w:br/>
        <w:t>She sends a cable coming in from above</w:t>
        <w:br/>
        <w:t xml:space="preserve">Don't need no phone at all </w:t>
      </w:r>
    </w:p>
    <w:p>
      <w:pPr>
        <w:pStyle w:val="Normal"/>
        <w:rPr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We've got a thing that's called: Radar love</w:t>
        <w:br/>
        <w:t>We've got a wave in the air - Radar love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br/>
        <w:t>The radio's playing some forgotten song</w:t>
        <w:br/>
        <w:t>Brenda Lee's: "Coming on strong"</w:t>
        <w:br/>
        <w:t>The road has got me hypnotised</w:t>
        <w:br/>
        <w:t>And I'm speeding into a new sunrise</w:t>
      </w:r>
    </w:p>
    <w:p>
      <w:pPr>
        <w:pStyle w:val="Normal"/>
        <w:rPr/>
      </w:pPr>
      <w:r>
        <w:rPr>
          <w:color w:val="000000"/>
          <w:sz w:val="28"/>
          <w:lang w:val="en-GB"/>
        </w:rPr>
        <w:br/>
      </w:r>
      <w:r>
        <w:rPr>
          <w:b/>
          <w:bCs/>
          <w:color w:val="000000"/>
          <w:sz w:val="28"/>
          <w:lang w:val="en-GB"/>
        </w:rPr>
        <w:t xml:space="preserve">When I get lonely, and I'm sure I've had enough </w:t>
      </w:r>
    </w:p>
    <w:p>
      <w:pPr>
        <w:pStyle w:val="Normal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She sends her comfort coming in from above</w:t>
        <w:br/>
        <w:t xml:space="preserve">Don't need no letters at all </w:t>
      </w:r>
    </w:p>
    <w:p>
      <w:pPr>
        <w:pStyle w:val="Normal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We've got a thing that's called: Radar love</w:t>
        <w:br/>
        <w:t>We've got a line in the sky</w:t>
      </w:r>
    </w:p>
    <w:p>
      <w:pPr>
        <w:pStyle w:val="Normal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(break)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br/>
        <w:t>No more speed I'm almost there</w:t>
        <w:br/>
        <w:t xml:space="preserve">Gotta keep cool, now gotta take care 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Last car to pass, here I go!</w:t>
        <w:br/>
        <w:t>And the line of cars drove down real slow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br/>
        <w:t>And the radio played that forgotten song</w:t>
        <w:br/>
        <w:t>Brenda Lee's Coming on strong</w:t>
        <w:br/>
        <w:t>And the newsman sang his same old song</w:t>
        <w:br/>
        <w:t xml:space="preserve">One more Radar love has gone 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 xml:space="preserve">When I get lonely, and I'm sure I've had enough </w:t>
      </w:r>
    </w:p>
    <w:p>
      <w:pPr>
        <w:pStyle w:val="Normal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She sends her comfort coming in from above</w:t>
        <w:br/>
        <w:t xml:space="preserve">Don't need no letters at all </w:t>
      </w:r>
    </w:p>
    <w:p>
      <w:pPr>
        <w:pStyle w:val="Normal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We've got a thing that's called: Radar love</w:t>
        <w:br/>
        <w:t>We've got a line in the sky</w:t>
      </w:r>
    </w:p>
    <w:p>
      <w:pPr>
        <w:pStyle w:val="Normal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We've got a thing that's called: Radar love</w:t>
        <w:br/>
        <w:t>We've got a line in the sky</w:t>
      </w:r>
    </w:p>
    <w:sectPr>
      <w:type w:val="nextPage"/>
      <w:pgSz w:w="11906" w:h="16838"/>
      <w:pgMar w:left="252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9:35:00Z</dcterms:created>
  <dc:creator>Rolf Naef</dc:creator>
  <dc:description/>
  <dc:language>en-US</dc:language>
  <cp:lastModifiedBy>Rolf Naef</cp:lastModifiedBy>
  <cp:lastPrinted>2002-04-25T19:36:00Z</cp:lastPrinted>
  <dcterms:modified xsi:type="dcterms:W3CDTF">2002-04-25T17:36:00Z</dcterms:modified>
  <cp:revision>3</cp:revision>
  <dc:subject/>
  <dc:title>RADAR LOVE </dc:title>
</cp:coreProperties>
</file>